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Het Setesda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gebruikelijke verbinding tussen het Sørland en Telemark loopt over rijksweg 9 van Kristiansand naar Haukeligrend in het uiterste westen van Telem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en route die rechtstreeks naar het hart van deze provin</w:t>
        <w:softHyphen/>
        <w:t>cie leidt, is die over rijksweg 41 via Nissedal; hij moet het qua landschap</w:t>
        <w:softHyphen/>
        <w:t xml:space="preserve">pelijk schoon echter afleggen tegen de eerstgenoem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Rijksweg 9 volgt het Setesdal, het dal van de Otra, die ergens bij de Haukelifjell ontspringt en bijna loodrecht naar het zuiden stroomt, zij het met veel kronkels, om bij Kristiansand in het Skagerak uit te mo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westelijke begrenzing van het dal wordt gevormd door de kale en waterrijke Setesdalsheier; in het oosten liggen de bossen, de meren en het middelgebergte van zuide</w:t>
        <w:softHyphen/>
        <w:t xml:space="preserve">lijk Telem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Voordat het Noorse wegennet gestalte kreeg, leidden de (nu ± 7500) bewoners van het Setesdal een tamelijk geïsoleerd bestaan, ver weg van de handelsroutes tussen het Vestland en het Øst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el lang hebben zij dan ook hun tradities, klederdrachten en volkskunst kunnen bewaren, maar het is (in zekere zin) teleurstellend te zien hoe snel die oude verworvenheden naar de nostalgische wereld van de open</w:t>
        <w:softHyphen/>
        <w:t>luchtmusea zijn verwez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én aspect van hun verleden hebben de Setesdalers nog niet vergeten en dat is hun vaardigheid in de zilversmeedkunst; op diverse plaatsen langs de route (o.a. in de gehuchten Helle en Hylestad) kunt u hun producten bekijken en kopen.</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9:00Z</dcterms:created>
  <dc:creator>Enne Berends</dc:creator>
  <dc:description/>
  <cp:keywords/>
  <dc:language>en-US</dc:language>
  <cp:lastModifiedBy>Leen</cp:lastModifiedBy>
  <dcterms:modified xsi:type="dcterms:W3CDTF">2007-02-06T11:09:00Z</dcterms:modified>
  <cp:revision>2</cp:revision>
  <dc:subject/>
  <dc:title>Het Setesdal</dc:title>
</cp:coreProperties>
</file>