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Setesdalsheiene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Met de meer naar het westen gelegen Rogalandsheier vormen de Setes</w:t>
        <w:softHyphen/>
        <w:t>dalsheier het uitgestrekte, kale, waterrijke en onherbergzame hoogland (900</w:t>
        <w:noBreakHyphen/>
        <w:t xml:space="preserve">1300 m) tussen de Boknafjord en het Setes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ier liggen honder</w:t>
        <w:softHyphen/>
        <w:t xml:space="preserve">den meertjes die voeding geven aan enkele waterkrachtcentral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Wegen zijn er nauwelijks, maar wie goed met kaart en kompas overweg kan, vindt hier uitstekende wandelrout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Sinds enkele jaren loopt er één doorgaande weg over de hoogvlakte; de uit het westen komende rijksweg 45 werd toen doorgetrokken tot Hylestad in het Setes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aarmee werd het enige resterende 'gat' gedicht in de alternatieve verbinding tussen Oslo en Stavanger, die de naam </w:t>
      </w:r>
      <w:r>
        <w:rPr>
          <w:rFonts w:cs="Comic Sans MS" w:ascii="Comic Sans MS" w:hAnsi="Comic Sans MS"/>
          <w:iCs/>
          <w:lang w:val="nb-NO"/>
        </w:rPr>
        <w:t>Suleskarvegen</w:t>
      </w:r>
      <w:r>
        <w:rPr>
          <w:rFonts w:cs="Comic Sans MS" w:ascii="Comic Sans MS" w:hAnsi="Comic Sans MS"/>
          <w:lang w:val="nb-NO"/>
        </w:rPr>
        <w:t xml:space="preserve"> kree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Er wordt overigens weinig gebruik van gemaakt; het meeste verkeer prefereert de langere, maar snelle verbinding langs de kust over de E18/E39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het gehucht Svartevatn vloeit de Suleskarveg samen met de weg door het Sirdal, een bijkans vergeten stukje Sørland, na het Setesdal het aan</w:t>
        <w:softHyphen/>
        <w:t>trekkelijkste rivierdal in de provincie Vest</w:t>
        <w:noBreakHyphen/>
        <w:t xml:space="preserve">Agd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Sira mondt in de Noordzee uit bij Flekkefjo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Vanuit die stad kunt u stroomopwaarts rij</w:t>
        <w:softHyphen/>
        <w:t xml:space="preserve">den, langs het Sirdalsvatn, niet meer dan een verbreding van de rivier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eter van kwaliteit is de langere route over weg 466 en (vanaf Sandvatn) weg 42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In beide gevallen komt u uit in het wintersportdorp </w:t>
      </w:r>
      <w:r>
        <w:rPr>
          <w:rFonts w:cs="Comic Sans MS" w:ascii="Comic Sans MS" w:hAnsi="Comic Sans MS"/>
          <w:b/>
          <w:bCs/>
          <w:lang w:val="nb-NO"/>
        </w:rPr>
        <w:t>Tonstad,</w:t>
      </w:r>
      <w:r>
        <w:rPr>
          <w:rFonts w:cs="Comic Sans MS" w:ascii="Comic Sans MS" w:hAnsi="Comic Sans MS"/>
          <w:lang w:val="nb-NO"/>
        </w:rPr>
        <w:t xml:space="preserve"> dat één van de grootste waterkrachtcentrales van Scandinavië bez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aar gaat u over op weg 468, die de rivier stroomopwaarts volg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Svar</w:t>
        <w:softHyphen/>
        <w:t xml:space="preserve">tevatn ontmoet u de al genoemde Suleskarveg (45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In westelijke richting kunt u omhoog door het mooie </w:t>
      </w:r>
      <w:r>
        <w:rPr>
          <w:rFonts w:cs="Comic Sans MS" w:ascii="Comic Sans MS" w:hAnsi="Comic Sans MS"/>
          <w:iCs/>
          <w:lang w:val="nb-NO"/>
        </w:rPr>
        <w:t>Hunnedal</w:t>
      </w:r>
      <w:r>
        <w:rPr>
          <w:rFonts w:cs="Comic Sans MS" w:ascii="Comic Sans MS" w:hAnsi="Comic Sans MS"/>
          <w:lang w:val="nb-NO"/>
        </w:rPr>
        <w:t xml:space="preserve"> om na de pas bij Øvstebø (730 m) af te dalen naar het Øvstebødal (richting Sandnes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Bij het dorp </w:t>
      </w:r>
      <w:r>
        <w:rPr>
          <w:rFonts w:cs="Comic Sans MS" w:ascii="Comic Sans MS" w:hAnsi="Comic Sans MS"/>
          <w:b/>
          <w:bCs/>
          <w:lang w:val="nb-NO"/>
        </w:rPr>
        <w:t>Gilja</w:t>
      </w:r>
      <w:r>
        <w:rPr>
          <w:rFonts w:cs="Comic Sans MS" w:ascii="Comic Sans MS" w:hAnsi="Comic Sans MS"/>
          <w:lang w:val="nb-NO"/>
        </w:rPr>
        <w:t xml:space="preserve"> vindt u een zijweggetje naar de Frafjord, een verre zijtak van de Boknafjo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mooie rit levert ook een prachtig uitzicht op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U vindt er de fjellstue </w:t>
      </w:r>
      <w:r>
        <w:rPr>
          <w:rFonts w:cs="Comic Sans MS" w:ascii="Comic Sans MS" w:hAnsi="Comic Sans MS"/>
          <w:iCs/>
          <w:lang w:val="nb-NO"/>
        </w:rPr>
        <w:t>Giljastølen;</w:t>
      </w:r>
      <w:r>
        <w:rPr>
          <w:rFonts w:cs="Comic Sans MS" w:ascii="Comic Sans MS" w:hAnsi="Comic Sans MS"/>
          <w:lang w:val="nb-NO"/>
        </w:rPr>
        <w:t xml:space="preserve"> een korte wandeling brengt u van daar naar de 88 m hoge waterval Manefoss, de mooiste en hoogste van Roga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tegengestelde richting rijdt u vanaf Svartevatn oostwaarts naar het Setes</w:t>
        <w:softHyphen/>
        <w:t xml:space="preserve">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en onverharde zijweg loopt dood bij de berghut </w:t>
      </w:r>
      <w:r>
        <w:rPr>
          <w:rFonts w:cs="Comic Sans MS" w:ascii="Comic Sans MS" w:hAnsi="Comic Sans MS"/>
          <w:iCs/>
          <w:lang w:val="nb-NO"/>
        </w:rPr>
        <w:t>Ådneram;</w:t>
      </w:r>
      <w:r>
        <w:rPr>
          <w:rFonts w:cs="Comic Sans MS" w:ascii="Comic Sans MS" w:hAnsi="Comic Sans MS"/>
          <w:lang w:val="nb-NO"/>
        </w:rPr>
        <w:t xml:space="preserve"> van daar</w:t>
        <w:softHyphen/>
        <w:t xml:space="preserve">uit gaat een net van wandelpaden over de hoogvlakt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Spectaculair is de alleen 's zomers uit te voeren tocht van hieraf in westelijke richting over het slingerende, scherp dalende weggetje dat eindigt in </w:t>
      </w:r>
      <w:r>
        <w:rPr>
          <w:rFonts w:cs="Comic Sans MS" w:ascii="Comic Sans MS" w:hAnsi="Comic Sans MS"/>
          <w:b/>
          <w:bCs/>
          <w:lang w:val="nb-NO"/>
        </w:rPr>
        <w:t xml:space="preserve">Lysebotn </w:t>
      </w:r>
      <w:r>
        <w:rPr>
          <w:rFonts w:cs="Comic Sans MS" w:ascii="Comic Sans MS" w:hAnsi="Comic Sans MS"/>
          <w:lang w:val="nb-NO"/>
        </w:rPr>
        <w:t xml:space="preserve">(personen-veerdienst over de nauwe Lysebotnfjord naar Stavanger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Reken er wel op dat de weg niet breder is dan 3 m en dat er hier en daar uitwijk</w:t>
        <w:softHyphen/>
        <w:t>plaatsen zijn, aangegeven met een M (møteplas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Enne Berends</dc:creator>
  <dc:description/>
  <cp:keywords/>
  <dc:language>en-US</dc:language>
  <cp:lastModifiedBy>Leen</cp:lastModifiedBy>
  <dcterms:modified xsi:type="dcterms:W3CDTF">2007-02-06T11:15:00Z</dcterms:modified>
  <cp:revision>2</cp:revision>
  <dc:subject/>
  <dc:title>Setesdalsheiene</dc:title>
</cp:coreProperties>
</file>