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enj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sta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msø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enja, </w:t>
      </w:r>
      <w:r>
        <w:rPr>
          <w:rFonts w:cs="Comic Sans MS" w:ascii="Comic Sans MS" w:hAnsi="Comic Sans MS"/>
          <w:sz w:val="24"/>
          <w:szCs w:val="24"/>
          <w:lang w:val="nb-NO"/>
        </w:rPr>
        <w:t>het op een na grootste eiland van Noor</w:t>
        <w:softHyphen/>
        <w:t>wegen, dat enerzijds een wilde natuur met ruige bergen en diepe fjorden biedt, maar anderzijds ook idyllische vissers</w:t>
        <w:softHyphen/>
        <w:t xml:space="preserve">dorp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al voor sportvissers is het een paradijs, maar ook liefhebbers van imposante natuur komen hier aan hun trek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1:00Z</dcterms:created>
  <dc:creator>Leen Simonis.</dc:creator>
  <dc:description/>
  <cp:keywords/>
  <dc:language>en-US</dc:language>
  <cp:lastModifiedBy>Leen</cp:lastModifiedBy>
  <dcterms:modified xsi:type="dcterms:W3CDTF">2007-02-20T16:11:00Z</dcterms:modified>
  <cp:revision>2</cp:revision>
  <dc:subject/>
  <dc:title>Senja</dc:title>
</cp:coreProperties>
</file>