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n-NO"/>
        </w:rPr>
      </w:pPr>
      <w:r>
        <w:rPr>
          <w:rFonts w:cs="Comic Sans MS" w:ascii="Comic Sans MS" w:hAnsi="Comic Sans MS"/>
          <w:b/>
          <w:bCs/>
          <w:sz w:val="24"/>
          <w:lang w:val="nn-NO"/>
        </w:rPr>
        <w:t>Sandefjord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Sandefjord, vroeger bekend door de walvisvaart en als kuuroord, is een industriestad niet ± 37.000 inwoners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De stad beschikt over een moderne koopvaardijvloot en u vindt er het grootste drijvende dok van Scandina</w:t>
        <w:softHyphen/>
        <w:t xml:space="preserve">vië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Op de plaats waar vóór de Tweede Wereldoorlog de sociëteitsgebou</w:t>
        <w:softHyphen/>
        <w:t>wen voor de badgasten stonden, is een groot hotel</w:t>
        <w:noBreakHyphen/>
        <w:t xml:space="preserve"> en conferentiecen</w:t>
        <w:softHyphen/>
        <w:t xml:space="preserve">trum verrez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 xml:space="preserve">Alleen de naam </w:t>
      </w:r>
      <w:r>
        <w:rPr>
          <w:rFonts w:cs="Comic Sans MS" w:ascii="Comic Sans MS" w:hAnsi="Comic Sans MS"/>
          <w:iCs/>
          <w:sz w:val="24"/>
          <w:lang w:val="nn-NO"/>
        </w:rPr>
        <w:t>Badepark</w:t>
      </w:r>
      <w:r>
        <w:rPr>
          <w:rFonts w:cs="Comic Sans MS" w:ascii="Comic Sans MS" w:hAnsi="Comic Sans MS"/>
          <w:sz w:val="24"/>
          <w:lang w:val="nn-NO"/>
        </w:rPr>
        <w:t xml:space="preserve"> herinnert nog aan vroeger; het houten kuurbadgebouw (1837) is gerestaureerd en er zijn plannen voor de aanleg van een cultuurpark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Belangrijker voor de economie van de stad was de walvisvangs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 xml:space="preserve">Aan het eind van de Jernbaneallé, vlak bij de haven, staat het </w:t>
      </w:r>
      <w:r>
        <w:rPr>
          <w:rFonts w:cs="Comic Sans MS" w:ascii="Comic Sans MS" w:hAnsi="Comic Sans MS"/>
          <w:iCs/>
          <w:sz w:val="24"/>
          <w:lang w:val="nn-NO"/>
        </w:rPr>
        <w:t>Hvalfangstmonument</w:t>
      </w:r>
      <w:r>
        <w:rPr>
          <w:rFonts w:cs="Comic Sans MS" w:ascii="Comic Sans MS" w:hAnsi="Comic Sans MS"/>
          <w:sz w:val="24"/>
          <w:lang w:val="nn-NO"/>
        </w:rPr>
        <w:t xml:space="preserve"> van Knut Steen, dat herinnert aan de grote betekenis die de walvisvangst voor de ontwikkeling van Sandefjord heeft geha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 xml:space="preserve">Bijzonder interessant is </w:t>
      </w:r>
      <w:r>
        <w:rPr>
          <w:rFonts w:cs="Comic Sans MS" w:ascii="Comic Sans MS" w:hAnsi="Comic Sans MS"/>
          <w:iCs/>
          <w:sz w:val="24"/>
          <w:lang w:val="nn-NO"/>
        </w:rPr>
        <w:t>Kommandør Chr, Christensens</w:t>
      </w:r>
      <w:r>
        <w:rPr>
          <w:rFonts w:cs="Comic Sans MS" w:ascii="Comic Sans MS" w:hAnsi="Comic Sans MS"/>
          <w:sz w:val="24"/>
          <w:lang w:val="nn-NO"/>
        </w:rPr>
        <w:t xml:space="preserve"> </w:t>
      </w:r>
      <w:r>
        <w:rPr>
          <w:rFonts w:cs="Comic Sans MS" w:ascii="Comic Sans MS" w:hAnsi="Comic Sans MS"/>
          <w:iCs/>
          <w:sz w:val="24"/>
          <w:lang w:val="nn-NO"/>
        </w:rPr>
        <w:t>Hvalfangstmuseum</w:t>
      </w:r>
      <w:r>
        <w:rPr>
          <w:rFonts w:cs="Comic Sans MS" w:ascii="Comic Sans MS" w:hAnsi="Comic Sans MS"/>
          <w:sz w:val="24"/>
          <w:lang w:val="nn-NO"/>
        </w:rPr>
        <w:t xml:space="preserve"> (Museumsgaten 9), het grootste museum op het gebied van de walvisvangst in Europa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U krijgt er een overzicht van de ontwikkeling van de walvis</w:t>
        <w:softHyphen/>
        <w:t xml:space="preserve">vangst, vanaf de primitieve beginmethoden tot en met de vangst met behulp van drijvende fabrieken zoals die bijvoorbeeld bij de laatste grote Noorse expeditie in 1968 in gebruik war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In de haven ligt een kleinere, uit 1950 stammende walvisjager, de 'Southern Actor' ('s zomers te be</w:t>
        <w:softHyphen/>
        <w:t xml:space="preserve">zichtigen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Aan dezelfde steiger ligt de 'Gaia', een replica van het vikingschip dat bij Gokstad is opgegraven en waarvan de resten naar het Vikingskiphus in Oslo zijn overgebracht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 xml:space="preserve">Het </w:t>
      </w:r>
      <w:r>
        <w:rPr>
          <w:rFonts w:cs="Comic Sans MS" w:ascii="Comic Sans MS" w:hAnsi="Comic Sans MS"/>
          <w:iCs/>
          <w:sz w:val="24"/>
          <w:lang w:val="nn-NO"/>
        </w:rPr>
        <w:t>Sandefjord Sjøfartsmu</w:t>
        <w:softHyphen/>
        <w:t>seum</w:t>
      </w:r>
      <w:r>
        <w:rPr>
          <w:rFonts w:cs="Comic Sans MS" w:ascii="Comic Sans MS" w:hAnsi="Comic Sans MS"/>
          <w:sz w:val="24"/>
          <w:lang w:val="nn-NO"/>
        </w:rPr>
        <w:t xml:space="preserve"> heeft een collectie schilderijen en scheepsmodellen en andere voor</w:t>
        <w:softHyphen/>
        <w:t xml:space="preserve">werpen die betrekking hebben op de scheepvaartgeschiedenis (Prinsens gate 18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sz w:val="24"/>
          <w:lang w:val="nn-NO"/>
        </w:rPr>
        <w:t xml:space="preserve">In de Pukkestadgård, een patriciërswoning uit 1792 aan de Hystadvei 21, is het </w:t>
      </w:r>
      <w:r>
        <w:rPr>
          <w:rFonts w:cs="Comic Sans MS" w:ascii="Comic Sans MS" w:hAnsi="Comic Sans MS"/>
          <w:iCs/>
          <w:sz w:val="24"/>
          <w:lang w:val="nn-NO"/>
        </w:rPr>
        <w:t>Sandefjord Bymuseum</w:t>
      </w:r>
      <w:r>
        <w:rPr>
          <w:rFonts w:cs="Comic Sans MS" w:ascii="Comic Sans MS" w:hAnsi="Comic Sans MS"/>
          <w:sz w:val="24"/>
          <w:lang w:val="nn-NO"/>
        </w:rPr>
        <w:t xml:space="preserve"> gevestigd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Dit stadsmuseum met zijn karakteristieke interieur herbergt vondsten uit de vikingtijd en een verzameling munten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Op verschillende plaatsen rondom Sandefjord vindt u nog overblijfselen uit de Bronstijd en de vikingperiode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Graven in de vorm van 'steinsetnin</w:t>
        <w:softHyphen/>
        <w:t xml:space="preserve">ger' (rijen stenen die het graf markeren en vaak de vorm van een schip hebben) zijn er bij Elgesem, Istrehågan en Jåberg; bij Kauping ziet u opgraving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Ten oosten van de stad ligt Gokstad, waar in 1880 het beroemde Gokstadschip werd gevonden dat nu in het Vikingskipshus op Bygdøy (Oslo) tentoongesteld wordt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Comic Sans MS" w:ascii="Comic Sans MS" w:hAnsi="Comic Sans MS"/>
          <w:b/>
          <w:bCs/>
          <w:sz w:val="24"/>
          <w:lang w:val="nn-NO"/>
        </w:rPr>
        <w:t>Ula,</w:t>
      </w:r>
      <w:r>
        <w:rPr>
          <w:rFonts w:cs="Comic Sans MS" w:ascii="Comic Sans MS" w:hAnsi="Comic Sans MS"/>
          <w:sz w:val="24"/>
          <w:lang w:val="nn-NO"/>
        </w:rPr>
        <w:t xml:space="preserve"> 14 km ten zuiden van Sande</w:t>
        <w:softHyphen/>
        <w:t xml:space="preserve">fjord, is de populairste zeebadplaats in de omgeving, met zandstranden, rotsen en bos, waar u uitstekend kunt zwemmen en vissen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 xml:space="preserve">Een groot deel van Ula is echter niet toegankelijk (beschermd natuurgebied). 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Dich</w:t>
        <w:softHyphen/>
        <w:t>ter bij Sandefjord liggen nog enkele badstranden, zoals de westkant van het Vesterøya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8:00Z</dcterms:created>
  <dc:creator>Enne Berends</dc:creator>
  <dc:description/>
  <cp:keywords/>
  <dc:language>en-US</dc:language>
  <cp:lastModifiedBy>Leen</cp:lastModifiedBy>
  <dcterms:modified xsi:type="dcterms:W3CDTF">2007-02-04T15:58:00Z</dcterms:modified>
  <cp:revision>2</cp:revision>
  <dc:subject/>
  <dc:title>Sandefjord</dc:title>
</cp:coreProperties>
</file>