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Sandefjor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Langs de smalle,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10 </w:t>
      </w:r>
      <w:r>
        <w:rPr>
          <w:rFonts w:cs="Comic Sans MS" w:ascii="Comic Sans MS" w:hAnsi="Comic Sans MS"/>
          <w:sz w:val="24"/>
          <w:szCs w:val="24"/>
          <w:lang w:val="nb-NO"/>
        </w:rPr>
        <w:t>km lange Sandefjord liggen scheepswerven, fabrieken en er was een raffinaderij voor walvistraan, want vroeger was Sandefjord (± 35.000 in</w:t>
        <w:softHyphen/>
        <w:t>woners) de walvishoofdstad van Noor</w:t>
        <w:softHyphen/>
        <w:t xml:space="preserve">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walvisvaartmuseum toont deze eens zo belangrijke en avontuurlij</w:t>
        <w:softHyphen/>
        <w:t xml:space="preserve">ke tak van zeevaa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ok het monument van de walvisvaar</w:t>
        <w:softHyphen/>
        <w:t xml:space="preserve">ders, in de buurt van de jachthavens, houdt de herinnering aan deze oude traditie lev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beeldt een walvis uit, die probeert een nietig bootje met vier mannen te laten omsl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ok de zitbanken bij deze fontein zijn versierd met reliëfs die betrekking hebben op de walvisvaar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Voorts zijn er het Bymuseum, een openluchtmuseum in een oude boerde</w:t>
        <w:softHyphen/>
        <w:t xml:space="preserve">rij uit 1790, en een interessant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maritiem </w:t>
      </w:r>
      <w:r>
        <w:rPr>
          <w:rFonts w:cs="Comic Sans MS" w:ascii="Comic Sans MS" w:hAnsi="Comic Sans MS"/>
          <w:sz w:val="24"/>
          <w:szCs w:val="24"/>
          <w:lang w:val="nb-NO"/>
        </w:rPr>
        <w:t>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Tussen Sandef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jor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arvik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lig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Tjøl</w:t>
        <w:softHyphen/>
        <w:t xml:space="preserve">l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ier werd tussen 1950 en 1967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Kau</w:t>
        <w:softHyphen/>
        <w:t xml:space="preserve">pang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de oudste handelsnederzetting van Noorwegen, opgegra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kerk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Tjølling </w:t>
      </w:r>
      <w:r>
        <w:rPr>
          <w:rFonts w:cs="Comic Sans MS" w:ascii="Comic Sans MS" w:hAnsi="Comic Sans MS"/>
          <w:sz w:val="24"/>
          <w:szCs w:val="24"/>
          <w:lang w:val="nb-NO"/>
        </w:rPr>
        <w:t>werd in de 12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 ge</w:t>
        <w:softHyphen/>
        <w:t>bouwd en tussen 1762 en 1767 her</w:t>
        <w:softHyphen/>
        <w:t xml:space="preserve">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Uit de periode 400-600 stamt een aantal graven met indrukwekkende stenen kringen bij Istrehåg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Hau</w:t>
        <w:softHyphen/>
        <w:t xml:space="preserve">g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tuss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Tjølling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andefjord </w:t>
      </w:r>
      <w:r>
        <w:rPr>
          <w:rFonts w:cs="Comic Sans MS" w:ascii="Comic Sans MS" w:hAnsi="Comic Sans MS"/>
          <w:sz w:val="24"/>
          <w:szCs w:val="24"/>
          <w:lang w:val="nb-NO"/>
        </w:rPr>
        <w:t>vindt u de grootste verzameling rotstekenin</w:t>
        <w:softHyphen/>
        <w:t>gen uit de bronstij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33:00Z</dcterms:created>
  <dc:creator>Leen Simonis.</dc:creator>
  <dc:description/>
  <cp:keywords/>
  <dc:language>en-US</dc:language>
  <cp:lastModifiedBy>Leen</cp:lastModifiedBy>
  <dcterms:modified xsi:type="dcterms:W3CDTF">2007-02-21T11:33:00Z</dcterms:modified>
  <cp:revision>2</cp:revision>
  <dc:subject/>
  <dc:title>Sandefjord</dc:title>
</cp:coreProperties>
</file>