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e Sa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eristen kunne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>het Samenkamp en de winkels met Sami</w:t>
        <w:softHyphen/>
        <w:t xml:space="preserve">sche volkskunst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paasdagen is er in de plaat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rasjo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utokein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groot festival, met rendiersledenraces en folkloristische concerten en fe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ze plaatsen zijn musea met collecties over het leven van de Sam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(Samiske Samlinger)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zijn hier Samische kunstnijverheidsproducten te k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it gebied zijn ook mogelijkheden om goud te gaan 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uitrusting daarvoor kunt u bij de inlichtingenbu</w:t>
        <w:softHyphen/>
        <w:t>reaus hu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ia Olderfjord gaat de E6 verde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ksel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n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ij Older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 </w:t>
      </w:r>
      <w:r>
        <w:rPr>
          <w:rFonts w:cs="Comic Sans MS" w:ascii="Comic Sans MS" w:hAnsi="Comic Sans MS"/>
          <w:sz w:val="24"/>
          <w:szCs w:val="24"/>
          <w:lang w:val="nb-NO"/>
        </w:rPr>
        <w:t>voert een zijweg, de E69, langs de west</w:t>
        <w:softHyphen/>
        <w:t>zijde van de Porsanger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epvå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å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uit Kå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art een veerboot in een half uu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on</w:t>
        <w:softHyphen/>
        <w:t xml:space="preserve">ningsvå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 het eiland Magerø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delijkste punt van dit eiland is de befaamde Noordka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998 kwam de tunnel gereed (tolweg!) die het vaste</w:t>
        <w:softHyphen/>
        <w:t>land met het eiland Magerøy verbind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4:00Z</dcterms:created>
  <dc:creator>Leen Simonis.</dc:creator>
  <dc:description/>
  <cp:keywords/>
  <dc:language>en-US</dc:language>
  <cp:lastModifiedBy>Leen</cp:lastModifiedBy>
  <dcterms:modified xsi:type="dcterms:W3CDTF">2007-02-20T16:14:00Z</dcterms:modified>
  <cp:revision>2</cp:revision>
  <dc:subject/>
  <dc:title>De Samen</dc:title>
</cp:coreProperties>
</file>