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De Samen in</w:t>
      </w: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 xml:space="preserve"> Finnmark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De Samen (Lappen), met hun kleurrijke traditionele kledij, hebben voor</w:t>
        <w:softHyphen/>
        <w:t xml:space="preserve">al in de noordelijkste provinci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innmark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hun nederzett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oude benaming Lap gebruikt men niet graag, want die wordt tegenwoordig als scheldwoord erva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Samen zijn niet verwant met de N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un taal behoort, evenals die van de Finnen en de Esten, tot de Fins-Oegri</w:t>
        <w:softHyphen/>
        <w:t>sche taalgroep, die geen deel uitmaakt van de Indo-Europese taalfami</w:t>
        <w:softHyphen/>
        <w:t xml:space="preserve">l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meeste Samen in Noorwegen zijn echter tegenwoordig wel twee</w:t>
        <w:softHyphen/>
        <w:t>talig; ze spreken Noors en Samisch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an oudsher wonen de Samen in Noord-Europ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prehistorische tijden zijn ze door de vanuit het zuiden binnendringende Germaanse stammen naar het moeilijker bewoonbare noorden gedro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Samen hebben hun levenswijze aan de daar heersende omstandigheden aangepa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Noord-Noorwegen wonen veel meer Samen (ongeveer 23.500) dan in de noordelijke provincies van Zweden (12.000), Finland (5000 à 6000) en Rusland (2000 op het schiereiland Kola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nomadische Samen trekken in de vroege zomer naar het koele berg</w:t>
        <w:softHyphen/>
        <w:t xml:space="preserve">land van de westkust op zoek naar rendierweiden; in het begin van de herfst trekken ze weer terug naar de toendr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Maar het is slechts een minderheid die nog op deze wijze leeft van het fokken en houden van rendi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meesten voorzien in hun onderhoud met visserij, land</w:t>
        <w:softHyphen/>
        <w:t xml:space="preserve">bouw, bosbouw en zelfs anderszins, bijvoorbeeld in de dienstverlenende sector of het onderwij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Rendiersleden worden steeds meer vervangen door sneeuwscooters en ook de helikopter doet zijn intred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Naast de Samen heef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innmark </w:t>
      </w:r>
      <w:r>
        <w:rPr>
          <w:rFonts w:cs="Comic Sans MS" w:ascii="Comic Sans MS" w:hAnsi="Comic Sans MS"/>
          <w:sz w:val="24"/>
          <w:szCs w:val="24"/>
          <w:lang w:val="nb-NO"/>
        </w:rPr>
        <w:t>nog een tweede minderheid: de Quenen, die uit Finland emigreerden en verwant zijn aan de Finse Sa</w:t>
        <w:softHyphen/>
        <w:t>m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sz w:val="24"/>
          <w:szCs w:val="24"/>
          <w:lang w:val="nb-NO" w:eastAsia="nn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 w:eastAsia="nn-NO"/>
        </w:rPr>
      </w:pPr>
      <w:r>
        <w:rPr>
          <w:rFonts w:cs="Comic Sans MS" w:ascii="Comic Sans MS" w:hAnsi="Comic Sans MS"/>
          <w:sz w:val="24"/>
          <w:szCs w:val="24"/>
          <w:lang w:val="nl-NL" w:eastAsia="nn-NO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12:00Z</dcterms:created>
  <dc:creator>Leen Simonis.</dc:creator>
  <dc:description/>
  <cp:keywords/>
  <dc:language>en-US</dc:language>
  <cp:lastModifiedBy>Leen</cp:lastModifiedBy>
  <dcterms:modified xsi:type="dcterms:W3CDTF">2007-02-20T16:12:00Z</dcterms:modified>
  <cp:revision>2</cp:revision>
  <dc:subject/>
  <dc:title>De Samen in Finnmark</dc:title>
</cp:coreProperties>
</file>