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Saltstraum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Kustweg 17 eindigt in Bodø aan de Saltfjor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U steekt deze fjord over via de brug bij de Saltstraum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oordat hier een eiland en een schiereiland liggen, is de verbinding tussen de Saltfjord en de open zee niet meer dan 150 m bree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ngeveer elke zes uur, bij eb en vloed, perst het water zich over een lengte van 3 km met een donderend geweld door de kloof, wat een prachtig gezicht oplevert en gepaard gaat met levensgevaarlijke draaikolk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spektakel is natuurlijk op zijn grootst bij springtij, een dag na volle of nieuwe maa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Een complete getijdentabel is verkrijgbaar bij het turistkontor in Bodø en hier bij het bezoekerscentrum </w:t>
      </w:r>
      <w:r>
        <w:rPr>
          <w:rFonts w:cs="Comic Sans MS" w:ascii="Comic Sans MS" w:hAnsi="Comic Sans MS"/>
          <w:iCs/>
          <w:lang w:val="nb-NO"/>
        </w:rPr>
        <w:t>Saltstraumen Opplevelsesenter</w:t>
      </w:r>
      <w:r>
        <w:rPr>
          <w:rFonts w:cs="Comic Sans MS" w:ascii="Comic Sans MS" w:hAnsi="Comic Sans MS"/>
          <w:lang w:val="nb-NO"/>
        </w:rPr>
        <w:t xml:space="preserve">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Uiteraard is in rustiger ogenblikken vissen (bijvoorbeeld in zo'n typische Saltstraumboot) een bezigheid met optimaal resultaat; de inkomende vloedgolf sleept immers talloze zeebewoners mee de fjord binn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Varen rond de Saltstraum blijft echter ook buiten de getijden</w:t>
        <w:softHyphen/>
        <w:t>wisseling een riskante zaak!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1:00Z</dcterms:created>
  <dc:creator>Enne Berends</dc:creator>
  <dc:description/>
  <cp:keywords/>
  <dc:language>en-US</dc:language>
  <cp:lastModifiedBy>Leen</cp:lastModifiedBy>
  <dcterms:modified xsi:type="dcterms:W3CDTF">2007-02-09T12:01:00Z</dcterms:modified>
  <cp:revision>2</cp:revision>
  <dc:subject/>
  <dc:title>Saltstraumen</dc:title>
</cp:coreProperties>
</file>