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Saltfjell – Svartisen Nasjonalpark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Alsten kunt u aan de noordzijde verlaten via een brug, maar in Levang (of Låvong) moet u weer de boot op om de Rana over te steken, de fjord die diep landinwaarts reik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Na ruim een kwartier zet u in Nesna voet (of wiel) aan w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nb-NO"/>
        </w:rPr>
        <w:t xml:space="preserve">Nesna </w:t>
      </w:r>
      <w:r>
        <w:rPr>
          <w:rFonts w:cs="Comic Sans MS" w:ascii="Comic Sans MS" w:hAnsi="Comic Sans MS"/>
          <w:sz w:val="24"/>
          <w:lang w:val="nb-NO"/>
        </w:rPr>
        <w:t xml:space="preserve">(± 1000 inwoners) heeft een streekmuseum (in de school), maar daarmee is alles gezegd over dit dorp aan het uiteinde van een smal schierei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Weg 17 loopt nu helemaal om de Sjona heen (de hoofdroute gaat onder nr. 12 verder landinwaarts naar Mo i Rana) en gaat dan vlak langs de kust noordwaarts naar Kilboghamn, waar u weer moet insche</w:t>
        <w:softHyphen/>
        <w:t xml:space="preserve">pen en wel voor de 1 uur durende overtocht tussen enkele eilandjes door naar Jektvi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Landinwaarts wordt u een magnifiek uitzicht geboden op de gletsjer Svartisen, onderdeel van een nationaal park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Door het hart van Nordland, aan weerszijden van de poolcirkel, loopt een brede, kale bergrug, de </w:t>
      </w:r>
      <w:r>
        <w:rPr>
          <w:rFonts w:cs="Comic Sans MS" w:ascii="Comic Sans MS" w:hAnsi="Comic Sans MS"/>
          <w:iCs/>
          <w:sz w:val="24"/>
          <w:lang w:val="nb-NO"/>
        </w:rPr>
        <w:t>Saltfjell.</w:t>
      </w:r>
      <w:r>
        <w:rPr>
          <w:rFonts w:cs="Comic Sans MS" w:ascii="Comic Sans MS" w:hAnsi="Comic Sans MS"/>
          <w:sz w:val="24"/>
          <w:lang w:val="nb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begrenzing wordt globaal ge</w:t>
        <w:softHyphen/>
        <w:t>vormd door de lijn die loopt van het Dunderlandsdal via Svartisen, het onbekende maar grootse Beiardal, het Saltdal en de zijtak Junkerdal naar de bos</w:t>
        <w:noBreakHyphen/>
        <w:t xml:space="preserve"> en waterrijke dalen van Norrbotten aan gene zijde van de grens met Zwe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Een kaal bergland dus, doorkruist door maar één weg, de E6 uiteraa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Ten westen van die weg is een gedeelte (ca. 1840 km2) afgebakend dat in 1989 de status van nationaal park verwierf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In de uiterste noord-oosthoek van het park ligt de hoogste top van de Saltfjell, de 1754 m hoge Ørfjel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Tussen de Saltfjell en de kust ligt </w:t>
      </w:r>
      <w:r>
        <w:rPr>
          <w:rFonts w:cs="Comic Sans MS" w:ascii="Comic Sans MS" w:hAnsi="Comic Sans MS"/>
          <w:iCs/>
          <w:sz w:val="24"/>
          <w:lang w:val="nb-NO"/>
        </w:rPr>
        <w:t>Svartisen,</w:t>
      </w:r>
      <w:r>
        <w:rPr>
          <w:rFonts w:cs="Comic Sans MS" w:ascii="Comic Sans MS" w:hAnsi="Comic Sans MS"/>
          <w:sz w:val="24"/>
          <w:lang w:val="nb-NO"/>
        </w:rPr>
        <w:t xml:space="preserve"> een uitgestrekt (hoewel snel in omvang afnemend) gletsjerveld van zo'n 400 km2, na Jostedalsbreen het grootste van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Eigenlijk is er sprake van twee gletsjers, van elkaar gescheiden door het smalle Glomdal: Østi</w:t>
        <w:softHyphen/>
        <w:t xml:space="preserve">sen, met een maximale hoogte van 1467 m, en Vestisen met als hoogste punt 1454 m. Boven het ijs steken nog enkele kale bergtoppen uit, zoals de </w:t>
      </w:r>
      <w:r>
        <w:rPr>
          <w:rFonts w:cs="Comic Sans MS" w:ascii="Comic Sans MS" w:hAnsi="Comic Sans MS"/>
          <w:iCs/>
          <w:sz w:val="24"/>
          <w:lang w:val="nb-NO"/>
        </w:rPr>
        <w:t>Istind</w:t>
      </w:r>
      <w:r>
        <w:rPr>
          <w:rFonts w:cs="Comic Sans MS" w:ascii="Comic Sans MS" w:hAnsi="Comic Sans MS"/>
          <w:sz w:val="24"/>
          <w:lang w:val="nb-NO"/>
        </w:rPr>
        <w:t xml:space="preserve"> (1577 m) en de </w:t>
      </w:r>
      <w:r>
        <w:rPr>
          <w:rFonts w:cs="Comic Sans MS" w:ascii="Comic Sans MS" w:hAnsi="Comic Sans MS"/>
          <w:iCs/>
          <w:sz w:val="24"/>
          <w:lang w:val="nb-NO"/>
        </w:rPr>
        <w:t>Snøtind</w:t>
      </w:r>
      <w:r>
        <w:rPr>
          <w:rFonts w:cs="Comic Sans MS" w:ascii="Comic Sans MS" w:hAnsi="Comic Sans MS"/>
          <w:sz w:val="24"/>
          <w:lang w:val="nb-NO"/>
        </w:rPr>
        <w:t xml:space="preserve"> (1599 m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gletsjers zitten vol verrader</w:t>
        <w:softHyphen/>
        <w:t>lijke spleten en het is dan ook levensgevaarlijk zonder een gids van de Rana Turistforening (huren via het turistkontor in Mo) een wandeling of skitocht over de gletsjer te mak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Vanaf de kustweg is Svartisen vrij gemakkelijk te bereik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gehucht Holand, even bezijden weg 17, is het bezoekerscentrum Porten til Svartisen (1/5</w:t>
        <w:noBreakHyphen/>
        <w:t xml:space="preserve">15/9 geopend) ingerich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Niet ver hier vandaan vaart in het hoogseizoen een bootje via Braset (aan weg 17) naar de gletsjertong Engenbreen, die vroeger tot aan de kust reikt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m in Braset te komen, moet u in Forøy (40 km voorbij Jektvik) de pont naar Ågskardet nemen, de zesde en laatste overtocht in de Kystriksvei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Via een tunnel onder de uitloper van Svartisen bereikt u </w:t>
      </w:r>
      <w:r>
        <w:rPr>
          <w:rFonts w:cs="Comic Sans MS" w:ascii="Comic Sans MS" w:hAnsi="Comic Sans MS"/>
          <w:b/>
          <w:bCs/>
          <w:lang w:val="nb-NO"/>
        </w:rPr>
        <w:t xml:space="preserve">Glomfjord </w:t>
      </w:r>
      <w:r>
        <w:rPr>
          <w:rFonts w:cs="Comic Sans MS" w:ascii="Comic Sans MS" w:hAnsi="Comic Sans MS"/>
          <w:lang w:val="nb-NO"/>
        </w:rPr>
        <w:t xml:space="preserve">(± 1700 inwoners), thuisbasis va het grote chemieconcern Norsk Hydro, dat hier ammoniak en salpeterzuur fabriceer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Bij de waterkrachtcentrale, waar 23 rotstekeningen te zien zijn, begint een spectaculair pad, de 'rallarmarsj</w:t>
        <w:noBreakHyphen/>
        <w:t>sti', naar de rand van de gletsjer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Vanaf de E6 is de tocht wat gecompliceerde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lders in dit hoofdstuk wordt de noordelijke toegangsroute door het Beiardal beschrev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Voor de zuidelijke toegangsweg neemt u vanaf de E6 bij het vliegveld van Mo de zijweg langs de Langvassaga, die zich weldra split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Linksaf gaat een zijtak langs het Langvatn naar Melfjordbotn of het Glomda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U volgt echter de andere tak tot de splitsing bij de boerderij Grønlia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Hier dicht bij ligt de bekendste van alle druipsteengrotten in Rana, de </w:t>
      </w:r>
      <w:r>
        <w:rPr>
          <w:rFonts w:cs="Comic Sans MS" w:ascii="Comic Sans MS" w:hAnsi="Comic Sans MS"/>
          <w:iCs/>
          <w:lang w:val="nb-NO"/>
        </w:rPr>
        <w:t>Grønligrotte,</w:t>
      </w:r>
      <w:r>
        <w:rPr>
          <w:rFonts w:cs="Comic Sans MS" w:ascii="Comic Sans MS" w:hAnsi="Comic Sans MS"/>
          <w:lang w:val="nb-NO"/>
        </w:rPr>
        <w:t xml:space="preserve"> met een onderaardse waterva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an steekt u de rivier over en onmiddellijk daarna volgt weer een zijweg, nu door het Røvassda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U passeert op enige afstand de Bjørnagrotte (voor alle grotten eerst inlichtingen inwinnen bij het turistkontor in Mo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ze weg eindigt bij de onbemande hut Svartisdalen aan het Svartisvat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Dit meer kunt met een bootje oversteken (alleen van half juni tot eind aug.) en daarna volgt nog een wandeling van een half uur naar de gletsjertong Østerdalsi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1:00Z</dcterms:created>
  <dc:creator>Enne Berends</dc:creator>
  <dc:description/>
  <cp:keywords/>
  <dc:language>en-US</dc:language>
  <cp:lastModifiedBy>Leen</cp:lastModifiedBy>
  <dcterms:modified xsi:type="dcterms:W3CDTF">2007-02-09T12:01:00Z</dcterms:modified>
  <cp:revision>2</cp:revision>
  <dc:subject/>
  <dc:title>Saltfjell – Svartisen Nasjonalpark</dc:title>
</cp:coreProperties>
</file>