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Rondane Nasjonalpark.</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Noorwegens eerste nationale park (1962) beslaat met een oppervlak van 580 km² het grootste deel van het Rondanegebergt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De toppen reiken tot boven de 2000 m (de hoogste is de </w:t>
      </w:r>
      <w:r>
        <w:rPr>
          <w:rFonts w:cs="Comic Sans MS" w:ascii="Comic Sans MS" w:hAnsi="Comic Sans MS"/>
          <w:iCs/>
          <w:sz w:val="24"/>
          <w:lang w:val="nb-NO"/>
        </w:rPr>
        <w:t>Rondslott:</w:t>
      </w:r>
      <w:r>
        <w:rPr>
          <w:rFonts w:cs="Comic Sans MS" w:ascii="Comic Sans MS" w:hAnsi="Comic Sans MS"/>
          <w:sz w:val="24"/>
          <w:lang w:val="nb-NO"/>
        </w:rPr>
        <w:t xml:space="preserve"> 2178 m), een flink stuk boven de boomgren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vegetatie is trouwens toch al schaars ten gevolge van de voedselarme samenstelling van de bodem (veldspaathoudende zandste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Er komen wat berken, dennen en sparren voor, maar voor het merendeel vindt u er alleen dwergberken, kruipwilgen en rendiermos met daartussen enkele karakteristieke soorten als Anemone vernalis, Ranunculus glacialis (gletsjerranonkel) en Veronica alpina (alpen ereprij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Rendieren lopen er dus volop rond (in het wild), eveals veelvraten, vossen, wezels, hermelijnen en otter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kans dat u deze dieren zult ontmoeten, is niet zo groot, want de rendieren trekken ‘s zomers naar afgelegen gedeelten en de anderen houden zich schuil in kloven, langs meertjes en tussen de spaarzame begroei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Langs de rand van het park worden nogal eens elanden gesignal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Onder de vogels vindt u buizerds, goudplevieren, sneeuwhoenders en valken; de laatste groep is in de loop der eeuwen het slachtoffer geweest van een uitgebreide jacht ten behoeve van de valkeniers aan de Europese ho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t gebied laat talloze overblijfselen zien van de IJstijd, zoals nauwe klove steile wanden in de bergen en grote terrassen en dalen met afzettingen uit de verschillende ijstijd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Er lopen geen wegen door het park, alleen wat voetpaden, die vrijwel allemaal leiden naar Rondvassbu, de enige slaapgelegenheid voor wandelaar binnen de grenzen van het reservaat, die zo'n 350 km in beslag neem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Via zijwegen kunt u dan de rand van het park bereik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voor het maken van wandel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Vanuit Ringebu volgt u weg 27 (Rondevegen, vanaf eind mei tot begin oktober begaanbaar).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U passeert het høfjellshotell </w:t>
      </w:r>
      <w:r>
        <w:rPr>
          <w:rFonts w:cs="Comic Sans MS" w:ascii="Comic Sans MS" w:hAnsi="Comic Sans MS"/>
          <w:iCs/>
          <w:sz w:val="24"/>
          <w:lang w:val="nb-NO"/>
        </w:rPr>
        <w:t>Venabu</w:t>
      </w:r>
      <w:r>
        <w:rPr>
          <w:rFonts w:cs="Comic Sans MS" w:ascii="Comic Sans MS" w:hAnsi="Comic Sans MS"/>
          <w:sz w:val="24"/>
          <w:lang w:val="nb-NO"/>
        </w:rPr>
        <w:t xml:space="preserve"> (tot hier is de weg het hele jaar te berijden) en de fjellstue </w:t>
      </w:r>
      <w:r>
        <w:rPr>
          <w:rFonts w:cs="Comic Sans MS" w:ascii="Comic Sans MS" w:hAnsi="Comic Sans MS"/>
          <w:iCs/>
          <w:sz w:val="24"/>
          <w:lang w:val="nb-NO"/>
        </w:rPr>
        <w:t>Spidsbergseter,</w:t>
      </w:r>
      <w:r>
        <w:rPr>
          <w:rFonts w:cs="Comic Sans MS" w:ascii="Comic Sans MS" w:hAnsi="Comic Sans MS"/>
          <w:sz w:val="24"/>
          <w:lang w:val="nb-NO"/>
        </w:rPr>
        <w:t xml:space="preserve"> beide op een hoogte van ongeveer 950 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Na het hoogste punt(1060m)daalt de weg af naar E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Het volgende deel van de route leidt langs een studieterrein voor natuurwetenschappers en vogelwaarnemer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t uitzicht in westelijke richting is afwisselend en van een schoonheid die heel wat schilders en schrijvers heeft geïnspi</w:t>
        <w:softHyphen/>
        <w:t xml:space="preserve">r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Ook in de rijke sprookjeswereld speelt Rondane een grote rol.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Bij de fjellstue </w:t>
      </w:r>
      <w:r>
        <w:rPr>
          <w:rFonts w:cs="Comic Sans MS" w:ascii="Comic Sans MS" w:hAnsi="Comic Sans MS"/>
          <w:iCs/>
          <w:sz w:val="24"/>
          <w:lang w:val="nb-NO"/>
        </w:rPr>
        <w:t>Straumbu</w:t>
      </w:r>
      <w:r>
        <w:rPr>
          <w:rFonts w:cs="Comic Sans MS" w:ascii="Comic Sans MS" w:hAnsi="Comic Sans MS"/>
          <w:sz w:val="24"/>
          <w:lang w:val="nb-NO"/>
        </w:rPr>
        <w:t xml:space="preserve"> had Peer Gynt zijn ontmoeting met de boze geest (er staat een gedenksteen);  de legendarische figuur bezat voor het nabijgele</w:t>
        <w:softHyphen/>
        <w:t xml:space="preserve">gen meer de visrecht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Voorbij de fjellstue leidt een tolweg naar de berg</w:t>
        <w:softHyphen/>
        <w:t xml:space="preserve">hutten </w:t>
      </w:r>
      <w:r>
        <w:rPr>
          <w:rFonts w:cs="Comic Sans MS" w:ascii="Comic Sans MS" w:hAnsi="Comic Sans MS"/>
          <w:iCs/>
          <w:sz w:val="24"/>
          <w:lang w:val="nb-NO"/>
        </w:rPr>
        <w:t xml:space="preserve">Øvre </w:t>
      </w:r>
      <w:r>
        <w:rPr>
          <w:rFonts w:cs="Comic Sans MS" w:ascii="Comic Sans MS" w:hAnsi="Comic Sans MS"/>
          <w:sz w:val="24"/>
          <w:lang w:val="nb-NO"/>
        </w:rPr>
        <w:t xml:space="preserve">en </w:t>
      </w:r>
      <w:r>
        <w:rPr>
          <w:rFonts w:cs="Comic Sans MS" w:ascii="Comic Sans MS" w:hAnsi="Comic Sans MS"/>
          <w:iCs/>
          <w:sz w:val="24"/>
          <w:lang w:val="nb-NO"/>
        </w:rPr>
        <w:t>Nedre Dørålseter</w:t>
      </w:r>
      <w:r>
        <w:rPr>
          <w:rFonts w:cs="Comic Sans MS" w:ascii="Comic Sans MS" w:hAnsi="Comic Sans MS"/>
          <w:sz w:val="24"/>
          <w:lang w:val="nb-NO"/>
        </w:rPr>
        <w:t xml:space="preserve"> aan de rand van het pa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volgende splitsing is bij Folldal; vanuit dit dorp leidt een tolweg door een lager gedeelte van Rondane via de Grimsdalshytta naar Dovr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hoofdweg (nu 29) gaat verder door het dal van de Folla naar Hjerkinn aan de E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Om uw rondrit te voltooien, volgt u de E6 verder in zuidelijke richting via Dombås en Dovr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Tussen Dovre en Otta vindt u opnieuw een zijweg naar het nationale pa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U treft daar enkele berghotels aan, waaronder Høvrin</w:t>
        <w:softHyphen/>
        <w:t>gen, dat genoemd wordt als de plaats waar Peer Gynt zijn avonturen met de trollen beleefde.</w:t>
      </w:r>
    </w:p>
    <w:p>
      <w:pPr>
        <w:pStyle w:val="TextBody"/>
        <w:keepLines/>
        <w:numPr>
          <w:ilvl w:val="0"/>
          <w:numId w:val="1"/>
        </w:numPr>
        <w:spacing w:before="120" w:after="0"/>
        <w:rPr/>
      </w:pPr>
      <w:r>
        <w:rPr>
          <w:rFonts w:cs="Comic Sans MS" w:ascii="Comic Sans MS" w:hAnsi="Comic Sans MS"/>
          <w:lang w:val="nb-NO"/>
        </w:rPr>
        <w:t xml:space="preserve">Vanuit Otta gaat een weg naar het høyfjellshotell </w:t>
      </w:r>
      <w:r>
        <w:rPr>
          <w:rFonts w:cs="Comic Sans MS" w:ascii="Comic Sans MS" w:hAnsi="Comic Sans MS"/>
          <w:iCs/>
          <w:lang w:val="nb-NO"/>
        </w:rPr>
        <w:t xml:space="preserve">Rondane </w:t>
      </w:r>
      <w:r>
        <w:rPr>
          <w:rFonts w:cs="Comic Sans MS" w:ascii="Comic Sans MS" w:hAnsi="Comic Sans MS"/>
          <w:lang w:val="nb-NO"/>
        </w:rPr>
        <w:t xml:space="preserve">(zwemmen, roeien, vissen) en de fjellstue </w:t>
      </w:r>
      <w:r>
        <w:rPr>
          <w:rFonts w:cs="Comic Sans MS" w:ascii="Comic Sans MS" w:hAnsi="Comic Sans MS"/>
          <w:iCs/>
          <w:lang w:val="nb-NO"/>
        </w:rPr>
        <w:t>Mysuseter</w:t>
      </w:r>
      <w:r>
        <w:rPr>
          <w:rFonts w:cs="Comic Sans MS" w:ascii="Comic Sans MS" w:hAnsi="Comic Sans MS"/>
          <w:lang w:val="nb-NO"/>
        </w:rPr>
        <w:t xml:space="preserve"> op circa 900 m hoogte. </w:t>
      </w:r>
    </w:p>
    <w:p>
      <w:pPr>
        <w:pStyle w:val="TextBody"/>
        <w:keepLines/>
        <w:numPr>
          <w:ilvl w:val="0"/>
          <w:numId w:val="1"/>
        </w:numPr>
        <w:spacing w:before="120" w:after="0"/>
        <w:rPr/>
      </w:pPr>
      <w:r>
        <w:rPr>
          <w:rFonts w:cs="Comic Sans MS" w:ascii="Comic Sans MS" w:hAnsi="Comic Sans MS"/>
          <w:lang w:val="nb-NO"/>
        </w:rPr>
        <w:t>Na Mysu</w:t>
        <w:softHyphen/>
        <w:t>seter volgt een tolweg tot aan de rand van het nationale park, die als voet</w:t>
        <w:softHyphen/>
        <w:t xml:space="preserve">pad doorloopt tot de berghut </w:t>
      </w:r>
      <w:r>
        <w:rPr>
          <w:rFonts w:cs="Comic Sans MS" w:ascii="Comic Sans MS" w:hAnsi="Comic Sans MS"/>
          <w:iCs/>
          <w:lang w:val="nb-NO"/>
        </w:rPr>
        <w:t>Rondvassbu.</w:t>
      </w:r>
      <w:r>
        <w:rPr>
          <w:rFonts w:cs="Comic Sans MS" w:ascii="Comic Sans MS" w:hAnsi="Comic Sans MS"/>
          <w:lang w:val="nb-NO"/>
        </w:rPr>
        <w:t xml:space="preserve"> </w:t>
      </w:r>
    </w:p>
    <w:p>
      <w:pPr>
        <w:pStyle w:val="TextBody"/>
        <w:keepLines/>
        <w:numPr>
          <w:ilvl w:val="0"/>
          <w:numId w:val="1"/>
        </w:numPr>
        <w:spacing w:before="120" w:after="0"/>
        <w:rPr/>
      </w:pPr>
      <w:r>
        <w:rPr>
          <w:rFonts w:cs="Comic Sans MS" w:ascii="Comic Sans MS" w:hAnsi="Comic Sans MS"/>
          <w:lang w:val="nb-NO"/>
        </w:rPr>
        <w:t xml:space="preserve">Hier in de buurt vindt u enkele merkwaardige geologische formaties, de </w:t>
      </w:r>
      <w:r>
        <w:rPr>
          <w:rFonts w:cs="Comic Sans MS" w:ascii="Comic Sans MS" w:hAnsi="Comic Sans MS"/>
          <w:iCs/>
          <w:lang w:val="nb-NO"/>
        </w:rPr>
        <w:t>Kvitskriuprestinn.</w:t>
      </w:r>
      <w:r>
        <w:rPr>
          <w:rFonts w:cs="Comic Sans MS" w:ascii="Comic Sans MS" w:hAnsi="Comic Sans MS"/>
          <w:lang w:val="nb-NO"/>
        </w:rPr>
        <w:t xml:space="preserve">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Het zijn 6 m hoge piramides van morenengruis, ontstaan door erosie.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Terug op de E6 kunt u via Vinstra weer Ringebu bereiken.</w:t>
      </w:r>
    </w:p>
    <w:p>
      <w:pPr>
        <w:pStyle w:val="TextBody"/>
        <w:keepLines/>
        <w:spacing w:before="120" w:after="0"/>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48:00Z</dcterms:created>
  <dc:creator>Enne Berends</dc:creator>
  <dc:description/>
  <cp:keywords/>
  <dc:language>en-US</dc:language>
  <cp:lastModifiedBy>Leen</cp:lastModifiedBy>
  <dcterms:modified xsi:type="dcterms:W3CDTF">2007-02-09T12:48:00Z</dcterms:modified>
  <cp:revision>2</cp:revision>
  <dc:subject/>
  <dc:title>Rondane Nasjonalpark</dc:title>
</cp:coreProperties>
</file>