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Het nationaal park van </w:t>
      </w:r>
      <w:r>
        <w:rPr>
          <w:rFonts w:cs="Comic Sans MS" w:ascii="Comic Sans MS" w:hAnsi="Comic Sans MS"/>
          <w:b/>
          <w:sz w:val="24"/>
          <w:szCs w:val="24"/>
          <w:lang w:val="nl-NL" w:eastAsia="nn-NO"/>
        </w:rPr>
        <w:t>Rondane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Tusse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Hjerkinn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e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Ringebu </w:t>
      </w:r>
      <w:r>
        <w:rPr>
          <w:rFonts w:cs="Comic Sans MS" w:ascii="Comic Sans MS" w:hAnsi="Comic Sans MS"/>
          <w:sz w:val="24"/>
          <w:szCs w:val="24"/>
          <w:lang w:val="nb-NO"/>
        </w:rPr>
        <w:t>voeren zij</w:t>
        <w:softHyphen/>
        <w:t xml:space="preserve">wegen naar het nationale park va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>Ron</w:t>
        <w:softHyphen/>
        <w:t xml:space="preserve">dane, </w:t>
      </w:r>
      <w:r>
        <w:rPr>
          <w:rFonts w:cs="Comic Sans MS" w:ascii="Comic Sans MS" w:hAnsi="Comic Sans MS"/>
          <w:sz w:val="24"/>
          <w:szCs w:val="24"/>
          <w:lang w:val="nb-NO"/>
        </w:rPr>
        <w:t>het eerste, in 1962 gestichte natio</w:t>
        <w:softHyphen/>
        <w:t xml:space="preserve">naal park in Noorwe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2178 m hoge Rondslotte is letterlijk en figuur</w:t>
        <w:softHyphen/>
        <w:t xml:space="preserve">lijk het hoogtepun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Autowegen, kam</w:t>
        <w:softHyphen/>
        <w:t>peerplaatsen en hotels zijn er alleen langs de randen van het park; het be</w:t>
        <w:softHyphen/>
        <w:t>schermde gebied zelf moet te voet wor</w:t>
        <w:softHyphen/>
        <w:t xml:space="preserve">den doorkruis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I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Rondane </w:t>
      </w:r>
      <w:r>
        <w:rPr>
          <w:rFonts w:cs="Comic Sans MS" w:ascii="Comic Sans MS" w:hAnsi="Comic Sans MS"/>
          <w:sz w:val="24"/>
          <w:szCs w:val="24"/>
          <w:lang w:val="nb-NO"/>
        </w:rPr>
        <w:t>leven mus</w:t>
        <w:softHyphen/>
        <w:t>kusossen, rendieren, elanden, sneeuw</w:t>
        <w:softHyphen/>
        <w:t xml:space="preserve">hoenders en ook allerlei roofvogel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Rondvassbu Turisthytte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op een hoogte van 1173 m kan ruim honderd wintergasten herber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Hier zijn skilif</w:t>
        <w:softHyphen/>
        <w:t xml:space="preserve">ten, slalompistes en kilometers loipen voor de langlaufliefhebber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I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Rondane </w:t>
      </w:r>
      <w:r>
        <w:rPr>
          <w:rFonts w:cs="Comic Sans MS" w:ascii="Comic Sans MS" w:hAnsi="Comic Sans MS"/>
          <w:sz w:val="24"/>
          <w:szCs w:val="24"/>
          <w:lang w:val="nb-NO"/>
        </w:rPr>
        <w:t>kunt u 's zomers wandelingen maken onder leiding van een gids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6:22:00Z</dcterms:created>
  <dc:creator>Leen Simonis.</dc:creator>
  <dc:description/>
  <cp:keywords/>
  <dc:language>en-US</dc:language>
  <cp:lastModifiedBy>Leen</cp:lastModifiedBy>
  <dcterms:modified xsi:type="dcterms:W3CDTF">2007-02-20T16:22:00Z</dcterms:modified>
  <cp:revision>2</cp:revision>
  <dc:subject/>
  <dc:title>Het nationaal park van Rondane</dc:title>
</cp:coreProperties>
</file>