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spacing w:before="120" w:after="0"/>
        <w:rPr>
          <w:rFonts w:ascii="Comic Sans MS" w:hAnsi="Comic Sans MS" w:cs="Comic Sans MS"/>
          <w:lang w:val="nn-NO"/>
        </w:rPr>
      </w:pPr>
      <w:r>
        <w:rPr>
          <w:rFonts w:cs="Comic Sans MS" w:ascii="Comic Sans MS" w:hAnsi="Comic Sans MS"/>
          <w:lang w:val="nn-NO"/>
        </w:rPr>
        <w:t>Het Romsdal.</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In het naamloze bergland tussen Trollheimen en Jotunheimen ligt het kleine Lesjaskogsvatn, de bron van twee belangrijke rivier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an de oos</w:t>
        <w:softHyphen/>
        <w:t xml:space="preserve">telijke kant stroomt het water weg door het Gudbrandsdal om pas heel veel later in de Oslofjord uit te mon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water dat naar het noord</w:t>
        <w:softHyphen/>
        <w:t xml:space="preserve">westen stroomt, in casu de rivier de Rauma, heeft een kortere weg te ga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oor dit smalle Romsdal lopen de enige spoorweg in de provincie (de Raumabane) en de E13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Beide verbinden Dombås met Åndalsnes, de E136 loopt zelfs nog door tot Ålesun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berglandschap aan weerszijden is grandioos, vooral in het beneden</w:t>
        <w:softHyphen/>
        <w:t>dal, waar loodrechte wanden het uiterste vergen van alpinisten en hang</w:t>
        <w:softHyphen/>
        <w:t>gliders: 'gewone' bergwandelaars komen hier nauwelijks aan hun trek</w:t>
        <w:softHyphen/>
        <w:t xml:space="preserve">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o kon de berggroep Trolltindane (1788 m) pas in 1967 voor het eerst aan deze zijde worden beklommen door een Franse groep (in 20 da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Romsdalshorn aan de overkant (1550 m hoog) is al bijna even steil.</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De grootste plaats</w:t>
      </w:r>
      <w:r>
        <w:rPr>
          <w:rFonts w:cs="Comic Sans MS" w:ascii="Comic Sans MS" w:hAnsi="Comic Sans MS"/>
          <w:b/>
          <w:bCs/>
          <w:sz w:val="24"/>
          <w:lang w:val="nn-NO"/>
        </w:rPr>
        <w:t>, Åndalsnes</w:t>
      </w:r>
      <w:r>
        <w:rPr>
          <w:rFonts w:cs="Comic Sans MS" w:ascii="Comic Sans MS" w:hAnsi="Comic Sans MS"/>
          <w:sz w:val="24"/>
          <w:lang w:val="nn-NO"/>
        </w:rPr>
        <w:t xml:space="preserve"> (± 3000 inwoners), ligt op de plek waar de Rauma uitmondt in de Romsdalsfjord. Enkele kerkjes in de naaste omgeving zijn het bekijken waard, zoals het achthoekige kerkje van Grytten (1829, met een veel ouder interieu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Als u om de fjord heen rijdt (weg 64), komt u in het gehucht Lerheim bij een zijweggetje naar de staafkerk van </w:t>
      </w:r>
      <w:r>
        <w:rPr>
          <w:rFonts w:cs="Comic Sans MS" w:ascii="Comic Sans MS" w:hAnsi="Comic Sans MS"/>
          <w:b/>
          <w:bCs/>
          <w:sz w:val="24"/>
          <w:lang w:val="nn-NO"/>
        </w:rPr>
        <w:t>Rødven.</w:t>
      </w:r>
    </w:p>
    <w:p>
      <w:pPr>
        <w:pStyle w:val="Plattetekst2"/>
        <w:keepLines/>
        <w:numPr>
          <w:ilvl w:val="0"/>
          <w:numId w:val="1"/>
        </w:numPr>
        <w:spacing w:before="120" w:after="0"/>
        <w:rPr/>
      </w:pPr>
      <w:r>
        <w:rPr>
          <w:rFonts w:cs="Comic Sans MS" w:ascii="Comic Sans MS" w:hAnsi="Comic Sans MS"/>
          <w:lang w:val="nn-NO"/>
        </w:rPr>
        <w:t>Vermoedelijk is de kerk 12</w:t>
      </w:r>
      <w:r>
        <w:rPr>
          <w:rFonts w:cs="Comic Sans MS" w:ascii="Comic Sans MS" w:hAnsi="Comic Sans MS"/>
          <w:vertAlign w:val="superscript"/>
          <w:lang w:val="nn-NO"/>
        </w:rPr>
        <w:t>de</w:t>
      </w:r>
      <w:r>
        <w:rPr>
          <w:rFonts w:cs="Comic Sans MS" w:ascii="Comic Sans MS" w:hAnsi="Comic Sans MS"/>
          <w:lang w:val="nn-NO"/>
        </w:rPr>
        <w:t xml:space="preserve"> eeuws, maar zij is al heel wat keren verbouwd en gerestaureerd, zonder noemenswaardig verlies aan bouwkun</w:t>
        <w:softHyphen/>
        <w:t xml:space="preserve">dige schoonheid.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In het Romsdal zelf vragen drie bezienswaardigheden uw aandacht. </w:t>
      </w:r>
    </w:p>
    <w:p>
      <w:pPr>
        <w:pStyle w:val="Plattetekst2"/>
        <w:keepLines/>
        <w:numPr>
          <w:ilvl w:val="0"/>
          <w:numId w:val="1"/>
        </w:numPr>
        <w:spacing w:before="120" w:after="0"/>
        <w:rPr/>
      </w:pPr>
      <w:r>
        <w:rPr>
          <w:rFonts w:cs="Comic Sans MS" w:ascii="Comic Sans MS" w:hAnsi="Comic Sans MS"/>
          <w:lang w:val="nn-NO"/>
        </w:rPr>
        <w:t xml:space="preserve">In de eerste plaats is dat de kerk van </w:t>
      </w:r>
      <w:r>
        <w:rPr>
          <w:rFonts w:cs="Comic Sans MS" w:ascii="Comic Sans MS" w:hAnsi="Comic Sans MS"/>
          <w:b/>
          <w:bCs/>
          <w:lang w:val="nn-NO"/>
        </w:rPr>
        <w:t>Kors,</w:t>
      </w:r>
      <w:r>
        <w:rPr>
          <w:rFonts w:cs="Comic Sans MS" w:ascii="Comic Sans MS" w:hAnsi="Comic Sans MS"/>
          <w:lang w:val="nn-NO"/>
        </w:rPr>
        <w:t xml:space="preserve"> ongeveer halver</w:t>
        <w:softHyphen/>
        <w:t xml:space="preserve">wege.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Niet het uiterlijk van de kerk (1910) is zo interessant, maar wel de prachtige altaartafel die Jakob Klukstad uit Lesja in 1769 vervaardigde (zie ook onder Lesja en Skjåk elders in de gids).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Boven in het dal ligt de 'tijgersprong', de spoorbrug (76 m lang) die officieel de Kylling bru heet en waarover de treinen van de Raumabane rijden.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Aan de voet van de Romsdalshorn ten slotte is een veld van zo'n 100 grafheuvels te zien.</w:t>
      </w:r>
    </w:p>
    <w:p>
      <w:pPr>
        <w:pStyle w:val="Plattetekst2"/>
        <w:keepLines/>
        <w:spacing w:before="120" w:after="0"/>
        <w:rPr>
          <w:rFonts w:ascii="Comic Sans MS" w:hAnsi="Comic Sans MS" w:cs="Comic Sans MS"/>
          <w:lang w:val="nn-NO"/>
        </w:rPr>
      </w:pPr>
      <w:r>
        <w:rPr>
          <w:rFonts w:cs="Comic Sans MS" w:ascii="Comic Sans MS" w:hAnsi="Comic Sans MS"/>
          <w:lang w:val="nn-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Noorweg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overflowPunct w:val="false"/>
      <w:autoSpaceDE w:val="false"/>
      <w:textAlignment w:val="baseline"/>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39:00Z</dcterms:created>
  <dc:creator>Leen Simonis.</dc:creator>
  <dc:description/>
  <cp:keywords/>
  <dc:language>en-US</dc:language>
  <cp:lastModifiedBy>Leen</cp:lastModifiedBy>
  <dcterms:modified xsi:type="dcterms:W3CDTF">2007-01-21T12:39:00Z</dcterms:modified>
  <cp:revision>2</cp:revision>
  <dc:subject/>
  <dc:title>Het Romsdal</dc:title>
</cp:coreProperties>
</file>