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n-NO"/>
        </w:rPr>
      </w:pPr>
      <w:r>
        <w:rPr>
          <w:rFonts w:cs="Comic Sans MS" w:ascii="Comic Sans MS" w:hAnsi="Comic Sans MS"/>
          <w:b/>
          <w:sz w:val="24"/>
          <w:lang w:val="nn-NO"/>
        </w:rPr>
        <w:t>Het Renda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Min of meer parallel aan het Osterdal loopt het Rendal, het dal van de Rena die bij de gelijknamige plaats in de Glomma uitmond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Waar weg 30 van het Osterdal naar dit dal oversteekt, verbreedt de rivier zich tot een meer, de Storsjo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Aan de noordpunt daarvan, bij Åkre, staat een gedenksteen (of merksteen) uit de tijd dat veel pelgrims hier passeerden op weg naar de schrijn van Nidaro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Op de steen staat duidelijk leesbaar ML; dat zou een jaartal kunnen aanduiden (1050 in Romeinse cijfers), maar ook erop kunnen wijzen dat men zich halverwege (midleidis) tussen Oslo en Trondheim bevo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Van hier gaat een matig berijdbare weg (217) naar het meer Femund, dat verderop in dit hoofdstuk beschreven word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Het Rendal is de geboortestreek van de dichter jacob Buil, die hier woonde van 1853 tot 1869; zijn huis </w:t>
        <w:noBreakHyphen/>
        <w:t xml:space="preserve"> nu een museum </w:t>
        <w:noBreakHyphen/>
        <w:t xml:space="preserve"> staat in Ovre Rendal, het administratief centrum van de gemeente (± 3000 inwoners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e kerk van het dorp dateert van dezelfde periode (ca. 1755) als die van Ytre Rendal, meer naar het zuiden, waarjacob Buil begraven we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Wanneer u weg 30 verder naar het noorden volgt, passeert u bij Midtskogen een 150 m diepe kloof, de Jutulhog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U bent inmiddels in het Tylldal aangeko</w:t>
        <w:softHyphen/>
        <w:t>men en deze 'canyon', een beschermd natuurgebied dat wat moeilijk bereikbaar is, vormt de verbinding niet het Osterda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36:00Z</dcterms:created>
  <dc:creator>Enne Berends</dc:creator>
  <dc:description/>
  <cp:keywords/>
  <dc:language>en-US</dc:language>
  <cp:lastModifiedBy>Leen</cp:lastModifiedBy>
  <dcterms:modified xsi:type="dcterms:W3CDTF">2007-02-04T16:36:00Z</dcterms:modified>
  <cp:revision>2</cp:revision>
  <dc:subject/>
  <dc:title>Het Rendal</dc:title>
</cp:coreProperties>
</file>