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b-NO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51225</wp:posOffset>
            </wp:positionH>
            <wp:positionV relativeFrom="paragraph">
              <wp:posOffset>15240</wp:posOffset>
            </wp:positionV>
            <wp:extent cx="3296920" cy="2820670"/>
            <wp:effectExtent l="0" t="0" r="0" b="0"/>
            <wp:wrapTight wrapText="bothSides">
              <wp:wrapPolygon edited="0">
                <wp:start x="-43" y="0"/>
                <wp:lineTo x="-43" y="21506"/>
                <wp:lineTo x="21600" y="21506"/>
                <wp:lineTo x="21600" y="0"/>
                <wp:lineTo x="-43" y="0"/>
              </wp:wrapPolygon>
            </wp:wrapTight>
            <wp:docPr id="1" name="ReisaNasjonalp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isaNasjonalpar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4"/>
          <w:lang w:val="nb-NO"/>
        </w:rPr>
        <w:t>Reisa Nasjonalpark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De enige ontbrekende schakel in het wegennet is een toegangsroute van</w:t>
        <w:softHyphen/>
        <w:t xml:space="preserve">uit het west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Tussen het </w:t>
      </w:r>
      <w:r>
        <w:rPr>
          <w:rFonts w:cs="Comic Sans MS" w:ascii="Comic Sans MS" w:hAnsi="Comic Sans MS"/>
          <w:iCs/>
          <w:sz w:val="24"/>
          <w:lang w:val="nb-NO"/>
        </w:rPr>
        <w:t xml:space="preserve">Reisadal </w:t>
      </w:r>
      <w:r>
        <w:rPr>
          <w:rFonts w:cs="Comic Sans MS" w:ascii="Comic Sans MS" w:hAnsi="Comic Sans MS"/>
          <w:sz w:val="24"/>
          <w:lang w:val="nb-NO"/>
        </w:rPr>
        <w:t>in Indre Troms (weg 865) en de stilge</w:t>
        <w:softHyphen/>
        <w:t>legde mijnen van Bidjovagge (eindpunt van weg 896) loopt geen berijd</w:t>
        <w:softHyphen/>
        <w:t xml:space="preserve">bare weg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De weg door het dal (vanaf Nordreisa aan de E6) brengt u naar een bijna onbewoond gebied aan de rand van de Finnmarksvidda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Er zijn prachtige watervallen te zien, al moet u daarvoor een flink eind van de rijweg afdwal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De weg eindigt bij Bilto, vanwaar u kunt wandelen (langs de 269 m hoge waterval van Mollis) naar de Nedrefosshytta en ver</w:t>
        <w:softHyphen/>
        <w:t xml:space="preserve">der naar C#uonovuoppe (C#uonovuohppi), een fjellstue nabij de weg naar Kautokeino in het hart van de Finnmarksvidda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De bovenloop van de rivier is in 1986 tot nationaal park (803 km²) verklaar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46:00Z</dcterms:created>
  <dc:creator>Enne Berends</dc:creator>
  <dc:description/>
  <cp:keywords/>
  <dc:language>en-US</dc:language>
  <cp:lastModifiedBy>enne</cp:lastModifiedBy>
  <dcterms:modified xsi:type="dcterms:W3CDTF">2007-10-03T15:45:00Z</dcterms:modified>
  <cp:revision>3</cp:revision>
  <dc:subject/>
  <dc:title>Reisa Nasjonalpark</dc:title>
</cp:coreProperties>
</file>