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ana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poorlijn langs de mer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ord</w:t>
        <w:softHyphen/>
        <w:t xml:space="preserve">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lsfjord </w:t>
      </w:r>
      <w:r>
        <w:rPr>
          <w:rFonts w:cs="Comic Sans MS" w:ascii="Comic Sans MS" w:hAnsi="Comic Sans MS"/>
          <w:sz w:val="24"/>
          <w:szCs w:val="24"/>
          <w:lang w:val="nb-NO"/>
        </w:rPr>
        <w:t>aan de Ranaford gaat vaak door tunnels en onder lange over</w:t>
        <w:softHyphen/>
        <w:t xml:space="preserve">kappingen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u eens is de Rana</w:t>
        <w:softHyphen/>
        <w:t>fjord lieflijk, dan weer majestue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blauwgroene water liggen gele vis</w:t>
        <w:softHyphen/>
        <w:t>sersboten en rode bollen van de visnet</w:t>
        <w:softHyphen/>
        <w:t xml:space="preserve">ten. Sommige eilandjes zijn kaal, andere bebo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utomobilist volgt de E6 die wat oostelijker langs de Dårtindan (1204 m) loopt en bereik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jerka </w:t>
      </w:r>
      <w:r>
        <w:rPr>
          <w:rFonts w:cs="Comic Sans MS" w:ascii="Comic Sans MS" w:hAnsi="Comic Sans MS"/>
          <w:sz w:val="24"/>
          <w:szCs w:val="24"/>
          <w:lang w:val="nb-NO"/>
        </w:rPr>
        <w:t>de Eis</w:t>
        <w:softHyphen/>
        <w:t xml:space="preserve">fjord, een uitloper van de Rana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kustgebied bij de ingang van de Rana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heel aantrek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nessjøen </w:t>
      </w:r>
      <w:r>
        <w:rPr>
          <w:rFonts w:cs="Comic Sans MS" w:ascii="Comic Sans MS" w:hAnsi="Comic Sans MS"/>
          <w:sz w:val="24"/>
          <w:szCs w:val="24"/>
          <w:lang w:val="nb-NO"/>
        </w:rPr>
        <w:t>zijn boottochten te ma</w:t>
        <w:softHyphen/>
        <w:t xml:space="preserve">ken over de fjord en tussen de plaatsen op de eilanden voor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wel in het kerkdor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stahau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ls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røy </w:t>
      </w:r>
      <w:r>
        <w:rPr>
          <w:rFonts w:cs="Comic Sans MS" w:ascii="Comic Sans MS" w:hAnsi="Comic Sans MS"/>
          <w:sz w:val="24"/>
          <w:szCs w:val="24"/>
          <w:lang w:val="nb-NO"/>
        </w:rPr>
        <w:t>staat nog een kerkje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øn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de Dønnesfjell biedt prachtige vergezichten op de eilanden en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zelfde eiland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lei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ar zich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haugen, </w:t>
      </w:r>
      <w:r>
        <w:rPr>
          <w:rFonts w:cs="Comic Sans MS" w:ascii="Comic Sans MS" w:hAnsi="Comic Sans MS"/>
          <w:sz w:val="24"/>
          <w:szCs w:val="24"/>
          <w:lang w:val="nb-NO"/>
        </w:rPr>
        <w:t>een van de grootste grafheuvels van Noord</w:t>
        <w:softHyphen/>
        <w:t xml:space="preserve">Noorwegen,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heuvel staat een fallus-steen uit de tijd van de volks</w:t>
        <w:softHyphen/>
        <w:t>verhuiz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2:00Z</dcterms:created>
  <dc:creator>Leen Simonis.</dc:creator>
  <dc:description/>
  <cp:keywords/>
  <dc:language>en-US</dc:language>
  <cp:lastModifiedBy>Leen</cp:lastModifiedBy>
  <dcterms:modified xsi:type="dcterms:W3CDTF">2007-02-21T11:22:00Z</dcterms:modified>
  <cp:revision>2</cp:revision>
  <dc:subject/>
  <dc:title>Ranafjord</dc:title>
</cp:coreProperties>
</file>