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Rago Nasjonalpar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grensgebied tussen Salten en de Zweedse provincie Norrbotten is een aaneengesloten reeks beschermde natuurgebieden met een oppervlakte van 5500 km²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enige nationale park aan de Noorse kant is dat rond de berg Rago (Samisch: Ragojiegna, 1225 m), niet groter dan 170 km²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U komt er vanaf Lakshøla, een boerderij aan het einde van een korte zijweg van de E6 die begint bij de Trengsel bru, halverwege tussen Fauske en Sommarse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an Lakshøla is het nog een half uur lopen naar de grens van het park. Het pad zet zich voort op Zweeds grondgebie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Buiten dat nogal moeilijk begaanbare pad is er geen andere wandelmogelijkhei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aarvoor is Rago een te woest gebied vol kloven en gletsjerres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gesteente bestaat voornamelijk uit granie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getatie is vrij karig, alleen langs de oevers van de twee meren vindt u onder andere muursla, karelsscepter en trolliu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Bergflora is te vinden in het zuidoostelijke deel van Rago; daar groeien onder andere gentianen, Drabasoorten en de Rhodo</w:t>
        <w:softHyphen/>
        <w:t xml:space="preserve">dendron lapponicu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ogels zijn in dit hooggelegen gebied (grotendeels boven de 1100 m) nogal zeldzaam; op de grond komen bevers (geïmpor</w:t>
        <w:softHyphen/>
        <w:t>teerd) voor, evenals otters, veelvraten, marters en voss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5:00Z</dcterms:created>
  <dc:creator>Enne Berends</dc:creator>
  <dc:description/>
  <cp:keywords/>
  <dc:language>en-US</dc:language>
  <cp:lastModifiedBy>Leen</cp:lastModifiedBy>
  <dcterms:modified xsi:type="dcterms:W3CDTF">2007-02-09T11:55:00Z</dcterms:modified>
  <cp:revision>2</cp:revision>
  <dc:subject/>
  <dc:title>Rago Nasjonalpark</dc:title>
</cp:coreProperties>
</file>