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De Porsanger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Wanneer u bij Russenes niet noordwaarts afslaat voor het laatste stukje van de Noordkaaproute, moet u een behoorlijk stuk omrijden op uw weg naar oostelijk Finnma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obstakel wordt gevormd door de brede Porsangerfjord in het hart van de gemeente Porsanger (± 45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ij wordt begrensd door twee schiereilanden, het Porsangerhalvøya in het westen en het ontoegankelijke Sværholthalvøya aan de oostzijd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dal van de Stabburselva ten westen van de E6 vormt sinds 1970 het </w:t>
      </w:r>
      <w:r>
        <w:rPr>
          <w:rFonts w:cs="Comic Sans MS" w:ascii="Comic Sans MS" w:hAnsi="Comic Sans MS"/>
          <w:iCs/>
          <w:sz w:val="24"/>
          <w:lang w:val="nb-NO"/>
        </w:rPr>
        <w:t>Stabbursdalen Nasjonalpark</w:t>
      </w:r>
      <w:r>
        <w:rPr>
          <w:rFonts w:cs="Comic Sans MS" w:ascii="Comic Sans MS" w:hAnsi="Comic Sans MS"/>
          <w:sz w:val="24"/>
          <w:lang w:val="nb-NO"/>
        </w:rPr>
        <w:t xml:space="preserve"> </w:t>
      </w:r>
      <w:r>
        <w:rPr>
          <w:rFonts w:cs="Comic Sans MS" w:ascii="Comic Sans MS" w:hAnsi="Comic Sans MS"/>
          <w:iCs/>
          <w:sz w:val="24"/>
          <w:lang w:val="nb-NO"/>
        </w:rPr>
        <w:t xml:space="preserve">(Rávttošvuomi Luondduguovdada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komt er via een niet zo goed berijdbare weg, die doodloopt bij een parkeerplaa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arna moet u te voet verder, dwars door de rivier wade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et nabijge</w:t>
        <w:softHyphen/>
        <w:t xml:space="preserve">legen </w:t>
      </w:r>
      <w:r>
        <w:rPr>
          <w:rFonts w:cs="Comic Sans MS" w:ascii="Comic Sans MS" w:hAnsi="Comic Sans MS"/>
          <w:iCs/>
          <w:sz w:val="24"/>
          <w:lang w:val="nb-NO"/>
        </w:rPr>
        <w:t>Stabbursdalen Camp &amp; Villmarksenter,</w:t>
      </w:r>
      <w:r>
        <w:rPr>
          <w:rFonts w:cs="Comic Sans MS" w:ascii="Comic Sans MS" w:hAnsi="Comic Sans MS"/>
          <w:sz w:val="24"/>
          <w:lang w:val="nb-NO"/>
        </w:rPr>
        <w:t xml:space="preserve"> met hutten, caravanplaatsen en een reeks sportfaciliteiten, biedt de enige accommodatie in de omge</w:t>
        <w:softHyphen/>
        <w:t xml:space="preserve">v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het </w:t>
      </w:r>
      <w:r>
        <w:rPr>
          <w:rFonts w:cs="Comic Sans MS" w:ascii="Comic Sans MS" w:hAnsi="Comic Sans MS"/>
          <w:iCs/>
          <w:sz w:val="24"/>
          <w:lang w:val="nb-NO"/>
        </w:rPr>
        <w:t>Stabbursdalen Naturhus og Museum</w:t>
      </w:r>
      <w:r>
        <w:rPr>
          <w:rFonts w:cs="Comic Sans MS" w:ascii="Comic Sans MS" w:hAnsi="Comic Sans MS"/>
          <w:sz w:val="24"/>
          <w:lang w:val="nb-NO"/>
        </w:rPr>
        <w:t xml:space="preserve"> krijgt u een goed beeld van natuur en cultuur in dit deel van de provinci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voornaamste reden om dit 96 km² grote gebied onder staatsbeheer te plaatsen, is de aanwezigheid van de noordelijkste dennen ter wer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Zij groeien hier op harde zandsteen die hoofd</w:t>
        <w:softHyphen/>
        <w:t xml:space="preserve">zakelijk uit kwarts en een beetje mica bestaa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vindt ze vooral op de hel</w:t>
        <w:softHyphen/>
        <w:t xml:space="preserve">lingen van de Haldde (Hal'di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Stabbursdalen is bovendien rijk aan vogels: in de holle bomen broeden hier onder andere de brilduiker en de grote zaagbe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rivier zit zichtbaar vol zalm. Wandelaars (met kompas!) moe</w:t>
        <w:softHyphen/>
        <w:t>ten het stellen met één enkel, ongemarkeerd pad; verder is het park niets dan pure wildernis zonder enige accommodati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Aan de kop van de Porsangerfjord ligt het enige plaatsje van betekenis, </w:t>
      </w:r>
      <w:r>
        <w:rPr>
          <w:rFonts w:cs="Comic Sans MS" w:ascii="Comic Sans MS" w:hAnsi="Comic Sans MS"/>
          <w:b/>
          <w:bCs/>
          <w:sz w:val="24"/>
          <w:lang w:val="nb-NO"/>
        </w:rPr>
        <w:t>Lakselv (Lævdnja)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Noorse naam betekent 'zalmrivier'; dat verklaart de reputatie van deze waterrijke streek bij sportviss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ier buigt de E6 landinwaarts af om langs de Finse grens verder te g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armee wordt de lastige route langs de fjorden omzeild (de kustroute gaat verder onder nr. 98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Aan de weg staat de fjellstue</w:t>
      </w:r>
      <w:r>
        <w:rPr>
          <w:rFonts w:cs="Comic Sans MS" w:ascii="Comic Sans MS" w:hAnsi="Comic Sans MS"/>
          <w:iCs/>
          <w:sz w:val="24"/>
          <w:lang w:val="nb-NO"/>
        </w:rPr>
        <w:t xml:space="preserve"> Skoganvarre (Skuvvanvárri),</w:t>
      </w:r>
      <w:r>
        <w:rPr>
          <w:rFonts w:cs="Comic Sans MS" w:ascii="Comic Sans MS" w:hAnsi="Comic Sans MS"/>
          <w:sz w:val="24"/>
          <w:lang w:val="nb-NO"/>
        </w:rPr>
        <w:t xml:space="preserve"> een trek</w:t>
        <w:softHyphen/>
        <w:t>kers</w:t>
        <w:noBreakHyphen/>
        <w:t xml:space="preserve"> en skicentr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3:00Z</dcterms:created>
  <dc:creator>Enne Berends</dc:creator>
  <dc:description/>
  <cp:keywords/>
  <dc:language>en-US</dc:language>
  <cp:lastModifiedBy>Leen</cp:lastModifiedBy>
  <dcterms:modified xsi:type="dcterms:W3CDTF">2007-02-09T10:53:00Z</dcterms:modified>
  <cp:revision>2</cp:revision>
  <dc:subject/>
  <dc:title>De Porsangerfjord</dc:title>
</cp:coreProperties>
</file>