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De poolcirkel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Vroeger was de poolcirkel slechts aange</w:t>
        <w:softHyphen/>
        <w:t xml:space="preserve">geven door een nietig geel gebouwtje met wat kleurige vlaggetjes, midden op de barre hoogvlakte tussen Stodi 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Boln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Tegenwoordig staat daar het Po</w:t>
        <w:softHyphen/>
        <w:t>larsirkelsenteret, een groot koepelvor</w:t>
        <w:softHyphen/>
        <w:t>mig gebouw, dat uit steen en hout is op</w:t>
        <w:softHyphen/>
        <w:t xml:space="preserve">getrok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Ernaast is een groot parkeer</w:t>
        <w:softHyphen/>
        <w:t xml:space="preserve">terre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Binnen bevinden zich een res</w:t>
        <w:softHyphen/>
        <w:t>taurant, een tentoonstelling met bijzon</w:t>
        <w:softHyphen/>
        <w:t>derheden over de streek en een grote souvenirwinkel, waar uitsluitend pro</w:t>
        <w:softHyphen/>
        <w:t>ducten uit Noord-Noorwegen (ook Sa</w:t>
        <w:softHyphen/>
        <w:t xml:space="preserve">mische) te koop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Prentbriefkaarten die hier worden gepost, krijgen een spe</w:t>
        <w:softHyphen/>
        <w:t xml:space="preserve">ciaal stemp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Automobilisten ontvan</w:t>
        <w:softHyphen/>
        <w:t>gen hier hun poolpaspoort; treinreizi</w:t>
        <w:softHyphen/>
        <w:t xml:space="preserve">gers krijgen dit document uitgereikt door de stewa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Aan weerszijden van de spoorbaan wordt de poolcirkel ge</w:t>
        <w:softHyphen/>
        <w:t xml:space="preserve">markeerd door een afgeknotte piramide van gemetselde kiezelstenen met een aardbol er boven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grote stenen in de naaste omgeving zijn de resten van een oude offerplaats van de Sa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Er staat hier ook een klein monument voor de gevallenen in de Tweede Wereldoor</w:t>
        <w:softHyphen/>
        <w:t>log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23:00Z</dcterms:created>
  <dc:creator>Leen Simonis.</dc:creator>
  <dc:description/>
  <cp:keywords/>
  <dc:language>en-US</dc:language>
  <cp:lastModifiedBy>Leen</cp:lastModifiedBy>
  <dcterms:modified xsi:type="dcterms:W3CDTF">2007-02-21T11:23:00Z</dcterms:modified>
  <cp:revision>2</cp:revision>
  <dc:subject/>
  <dc:title>De poolcirkel</dc:title>
</cp:coreProperties>
</file>