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b-NO"/>
        </w:rPr>
      </w:pPr>
      <w:r>
        <w:rPr>
          <w:rFonts w:cs="Comic Sans MS" w:ascii="Comic Sans MS" w:hAnsi="Comic Sans MS"/>
          <w:b/>
          <w:bCs/>
          <w:sz w:val="24"/>
          <w:lang w:val="nb-NO"/>
        </w:rPr>
        <w:t>Het Ottadal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Het belangrijkste zijdal van het Gudbrandsdal is dat van de rivieR de Otta, de noordelijke begrenzing van de berggroepen Breheimen en Jottunheim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En ook dit dal heeft weer een zijtak, het Bøverdal, waar de  rivieren Bøvra en Leira samenkom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Vooral dit Bøverdal, waar weg 15 aan zijn traject over de Sognefjell begint, is zonder overdrijving van een buitengewone schoonheid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Het dal van de Otta, dat zich verbreedt tot het lichtgroen gekleurde Vågåvatn, is minder spectaculair, maar het ligt aan alle kanten beschut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Het is dan ook één van de droogste plaatsen van Europa.</w:t>
      </w:r>
    </w:p>
    <w:p>
      <w:pPr>
        <w:pStyle w:val="TextBody"/>
        <w:keepLines/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49:00Z</dcterms:created>
  <dc:creator>Enne Berends</dc:creator>
  <dc:description/>
  <cp:keywords/>
  <dc:language>en-US</dc:language>
  <cp:lastModifiedBy>Leen</cp:lastModifiedBy>
  <dcterms:modified xsi:type="dcterms:W3CDTF">2007-02-09T12:49:00Z</dcterms:modified>
  <cp:revision>2</cp:revision>
  <dc:subject/>
  <dc:title>Het Ottadal</dc:title>
</cp:coreProperties>
</file>