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Lines/>
        <w:spacing w:before="120" w:after="0"/>
        <w:rPr>
          <w:rFonts w:ascii="Comic Sans MS" w:hAnsi="Comic Sans MS" w:cs="Comic Sans MS"/>
          <w:b/>
          <w:b/>
          <w:bCs/>
          <w:lang w:val="nn-NO"/>
        </w:rPr>
      </w:pPr>
      <w:r>
        <w:rPr>
          <w:rFonts w:cs="Comic Sans MS" w:ascii="Comic Sans MS" w:hAnsi="Comic Sans MS"/>
          <w:b/>
          <w:bCs/>
          <w:lang w:val="nn-NO"/>
        </w:rPr>
        <w:t>De Oostelijke Oever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 xml:space="preserve">Ook aan de oostkant van de Oslofjord liggen verscheidene eilanden, al is de vaargeul hier nog breed genoeg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 xml:space="preserve">Dat wordt verder naar het noorden anders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 xml:space="preserve">Het ligt voor de hand dat deze strategisch belangrijke fjord, dicht bij het vijandige Zweden, goed beschermd moest worden en op verscheidene plaatsen vindt u dan ook vestingen en zelfs de enige versterkte stad van Noorwegen, Fredriksta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>Grote verkeersader op deze oever is de langste weg van Noorwegen, de E6, die hier begint aan zijn spectaculaire traject tot ver in het hoge noord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14:00Z</dcterms:created>
  <dc:creator>Enne Berends</dc:creator>
  <dc:description/>
  <cp:keywords/>
  <dc:language>en-US</dc:language>
  <cp:lastModifiedBy>Leen</cp:lastModifiedBy>
  <dcterms:modified xsi:type="dcterms:W3CDTF">2007-02-04T16:14:00Z</dcterms:modified>
  <cp:revision>2</cp:revision>
  <dc:subject/>
  <dc:title>De Oostelijke Oever</dc:title>
</cp:coreProperties>
</file>