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b-NO"/>
        </w:rPr>
      </w:pPr>
      <w:r>
        <w:rPr>
          <w:rFonts w:cs="Comic Sans MS" w:ascii="Comic Sans MS" w:hAnsi="Comic Sans MS"/>
          <w:b/>
          <w:bCs/>
          <w:sz w:val="24"/>
          <w:lang w:val="nb-NO"/>
        </w:rPr>
        <w:t>Ormtjernkampen Nasjonalpark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Met een oppervlakte van slechts 9 km2 is Ormtjernkampen het kleinste nationale park van Noorweg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De naam is ontleend aan een berggroep die tot een hoogte van 1127 m reik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De stichting van dit nationale park moest bijdragen tot de bescherming van de dichte sparrenbossen aan de zuid</w:t>
        <w:noBreakHyphen/>
        <w:t xml:space="preserve"> en oostflank van het massief. 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Sparren, dennen en berken vormen de voornaamste boombegroeiing naast talrijke planten, waaronder de veldgentiaan, het hier vrij zeldzame harig klokje en enkele steenbreek</w:t>
        <w:softHyphen/>
        <w:t xml:space="preserve">soort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In het park komen elanden vrij algemeen voor en een enkele maal treft u er rendieren aa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Interessante holenbroeders die zich hier ophouden zijn de grote bonte specht en de gekraagde roodstaar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De drie bergtoppen in het park bestaan uit een mengsel van zandsteen en con</w:t>
        <w:softHyphen/>
        <w:t>glomeraat, terwijl grote delen van het gebied bedekt zijn met afzettings</w:t>
        <w:softHyphen/>
        <w:t xml:space="preserve">gesteenten uit de laatste ijstij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De enige weg naar het park is privé</w:t>
        <w:noBreakHyphen/>
        <w:t>eigen</w:t>
        <w:softHyphen/>
        <w:t xml:space="preserve">dom, maar bij het café </w:t>
      </w:r>
      <w:r>
        <w:rPr>
          <w:rFonts w:cs="Comic Sans MS" w:ascii="Comic Sans MS" w:hAnsi="Comic Sans MS"/>
          <w:iCs/>
          <w:sz w:val="24"/>
          <w:lang w:val="nb-NO"/>
        </w:rPr>
        <w:t xml:space="preserve">Holsbru </w:t>
      </w:r>
      <w:r>
        <w:rPr>
          <w:rFonts w:cs="Comic Sans MS" w:ascii="Comic Sans MS" w:hAnsi="Comic Sans MS"/>
          <w:sz w:val="24"/>
          <w:lang w:val="nb-NO"/>
        </w:rPr>
        <w:t xml:space="preserve">kunt u een sleutel huren om de slagboom te open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aarna is het nog een kwartier wandelen naar het reservaa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14:00Z</dcterms:created>
  <dc:creator>Enne Berends</dc:creator>
  <dc:description/>
  <cp:keywords/>
  <dc:language>en-US</dc:language>
  <cp:lastModifiedBy>Leen</cp:lastModifiedBy>
  <dcterms:modified xsi:type="dcterms:W3CDTF">2007-02-09T12:14:00Z</dcterms:modified>
  <cp:revision>2</cp:revision>
  <dc:subject/>
  <dc:title>Ormtjernkampen Nasjonalpark</dc:title>
</cp:coreProperties>
</file>