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Het Orkladal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Ongeveer 25 km ten noorden van Oppdal, bij het station Ulsberg, voeg weg 3, de hoofdweg door Østerdalene, zich bij de E6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Gedurende de laatste kilometers heeft deze de loop gevolgd van het riviertje de Orkla, dat ontsprongen is op de Dovrefjell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Na Ulsberg stroomt het korte tijd evenwijdig aan de E6 (een prachtig traject) om al weer bij Berkåk een eigen richting te kiez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smalle en aanvankelijk nogal slechte weg 700 blijft het kronkelende riviertje vol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>U passeert de kerk met haar merkwaardige Y</w:t>
        <w:noBreakHyphen/>
        <w:t xml:space="preserve">vorm en het kleine museum van het gehucht </w:t>
      </w:r>
      <w:r>
        <w:rPr>
          <w:rFonts w:cs="Comic Sans MS" w:ascii="Comic Sans MS" w:hAnsi="Comic Sans MS"/>
          <w:b/>
          <w:bCs/>
          <w:sz w:val="24"/>
          <w:lang w:val="nb-NO"/>
        </w:rPr>
        <w:t>Rennebu.</w:t>
      </w:r>
      <w:r>
        <w:rPr>
          <w:rFonts w:cs="Comic Sans MS" w:ascii="Comic Sans MS" w:hAnsi="Comic Sans MS"/>
          <w:sz w:val="24"/>
          <w:lang w:val="nb-NO"/>
        </w:rPr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an steekt u via de Merk bru </w:t>
        <w:noBreakHyphen/>
        <w:t xml:space="preserve"> één van de langste stenen overspanningen in het land </w:t>
        <w:noBreakHyphen/>
        <w:t xml:space="preserve"> voor de eerste keer de rivier over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De tweede keer gebeurt dat bij Meldal, waar de weg een bos in duikt om via het industriestadje </w:t>
      </w:r>
      <w:r>
        <w:rPr>
          <w:rFonts w:cs="Comic Sans MS" w:ascii="Comic Sans MS" w:hAnsi="Comic Sans MS"/>
          <w:b/>
          <w:bCs/>
          <w:sz w:val="24"/>
          <w:lang w:val="nb-NO"/>
        </w:rPr>
        <w:t xml:space="preserve">Løkken </w:t>
      </w:r>
      <w:r>
        <w:rPr>
          <w:rFonts w:cs="Comic Sans MS" w:ascii="Comic Sans MS" w:hAnsi="Comic Sans MS"/>
          <w:sz w:val="24"/>
          <w:lang w:val="nb-NO"/>
        </w:rPr>
        <w:t>(± 4600 inwoners koper</w:t>
        <w:noBreakHyphen/>
        <w:t xml:space="preserve"> en zinkwinning, ertsverwerking) weer bij de Orkla uit te kom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U ziet hier een gedenkteken ter nagedachtenis aan hen die deelnamen aan sabotage</w:t>
        <w:noBreakHyphen/>
        <w:t xml:space="preserve">acties in 1943, waarbij gebouwen en treinstellen werden opgeblaz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Tussen Løkken Verk en Svorkmo kunt u enkel, malen per week een ritje maken (12 km) met de oude mijntrein </w:t>
      </w:r>
      <w:r>
        <w:rPr>
          <w:rFonts w:cs="Comic Sans MS" w:ascii="Comic Sans MS" w:hAnsi="Comic Sans MS"/>
          <w:iCs/>
          <w:sz w:val="24"/>
          <w:lang w:val="nb-NO"/>
        </w:rPr>
        <w:t>Thamshavnbanen</w:t>
      </w:r>
      <w:r>
        <w:rPr>
          <w:rFonts w:cs="Comic Sans MS" w:ascii="Comic Sans MS" w:hAnsi="Comic Sans MS"/>
          <w:sz w:val="24"/>
          <w:lang w:val="nb-NO"/>
        </w:rPr>
        <w:t xml:space="preserve"> en in groepen in de mijn afdal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Het laatste deel van het 9901 inwoners tellende Orkladal (of Orkdal) is aanzienlijk breder dan tot nu toe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Olav de Heilige stichtte hier al een kerk, zo is op te maken uit een gedenksteen bij het dorp </w:t>
      </w:r>
      <w:r>
        <w:rPr>
          <w:rFonts w:cs="Comic Sans MS" w:ascii="Comic Sans MS" w:hAnsi="Comic Sans MS"/>
          <w:b/>
          <w:bCs/>
          <w:sz w:val="24"/>
          <w:lang w:val="nb-NO"/>
        </w:rPr>
        <w:t>Fannrem</w:t>
      </w:r>
      <w:r>
        <w:rPr>
          <w:rFonts w:cs="Comic Sans MS" w:ascii="Comic Sans MS" w:hAnsi="Comic Sans MS"/>
          <w:sz w:val="24"/>
          <w:lang w:val="nb-NO"/>
        </w:rPr>
        <w:t xml:space="preserve">, nadat hij eerst op vreedzame wijze een legertje boeren voor zijn ideeën had gewonn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Ten slotte mondt de Orkla uit in de Trondheimsfjord bij het industriestadje </w:t>
      </w:r>
      <w:r>
        <w:rPr>
          <w:rFonts w:cs="Comic Sans MS" w:ascii="Comic Sans MS" w:hAnsi="Comic Sans MS"/>
          <w:iCs/>
          <w:sz w:val="24"/>
          <w:lang w:val="nb-NO"/>
        </w:rPr>
        <w:t xml:space="preserve">Orkanger </w:t>
      </w:r>
      <w:r>
        <w:rPr>
          <w:rFonts w:cs="Comic Sans MS" w:ascii="Comic Sans MS" w:hAnsi="Comic Sans MS"/>
          <w:sz w:val="24"/>
          <w:lang w:val="nb-NO"/>
        </w:rPr>
        <w:t xml:space="preserve">(570 inw.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Al vele tientallen jaren geleden werden de ertsen uit de mijnen bij Løkken per spoor hierheen vervoerd en Orkanger ontwikkelde zich tot een bloeiende industrie gemeenschap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De havenwijk Thamshavn is inmiddels gemoderniseerd en nu is Orkanger een belangrijk uitwijkgebied geworden voor de snel groeiende industrie van Trondheim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De weg vanaf Fannrem met nr. 65 aangeduid, volgt nog de oever van de fjord en komt uiteindelijk even vóór Heimdal uit op de E6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1:12:00Z</dcterms:created>
  <dc:creator>Enne Berends</dc:creator>
  <dc:description/>
  <cp:keywords/>
  <dc:language>en-US</dc:language>
  <cp:lastModifiedBy>Leen</cp:lastModifiedBy>
  <dcterms:modified xsi:type="dcterms:W3CDTF">2007-02-09T11:12:00Z</dcterms:modified>
  <cp:revision>2</cp:revision>
  <dc:subject/>
  <dc:title>Het Orkladal</dc:title>
</cp:coreProperties>
</file>