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Oost-Noorwe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rondheim zal voor de meeste toe</w:t>
        <w:softHyphen/>
        <w:t>risten de noordelijkste bestem</w:t>
        <w:softHyphen/>
        <w:t xml:space="preserve">ming van de vakantie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andaar te</w:t>
        <w:softHyphen/>
        <w:t xml:space="preserve">rug naar Oslo kan over de E6 door het binnen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Hieronder volgt het gedeelte door het oosten van Noor</w:t>
        <w:softHyphen/>
        <w:t xml:space="preserve">wegen,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Dombås </w:t>
      </w:r>
      <w:r>
        <w:rPr>
          <w:rFonts w:cs="Comic Sans MS" w:ascii="Comic Sans MS" w:hAnsi="Comic Sans MS"/>
          <w:sz w:val="24"/>
          <w:szCs w:val="24"/>
          <w:lang w:val="nb-NO"/>
        </w:rPr>
        <w:t>naar Oslo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19:00Z</dcterms:created>
  <dc:creator>Leen Simonis.</dc:creator>
  <dc:description/>
  <cp:keywords/>
  <dc:language>en-US</dc:language>
  <cp:lastModifiedBy>Leen</cp:lastModifiedBy>
  <dcterms:modified xsi:type="dcterms:W3CDTF">2007-02-20T16:19:00Z</dcterms:modified>
  <cp:revision>2</cp:revision>
  <dc:subject/>
  <dc:title>Oost-Noorwegen</dc:title>
</cp:coreProperties>
</file>