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Ofot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streek rond Narvik heet Ofoten; het gebied was tot in de jaren '80 moeilijk bereikbaar, net als de stad zelf de Ofotfjord heeft talrijke zijar</w:t>
        <w:softHyphen/>
        <w:t xml:space="preserve">men en er moest van enkele veerponten gebruik gemaakt wo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middels zijn er enkele bruggen 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ier en daar kunt u het ruige en bijna onbewoonde achterland verkennen, maar alle wegen lopen nog vóór de grens doo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enige uitzondering is de E10 die de E6 verbindt met de Zweedse mijnbouwstad Kiruna, waar Narvik zijn erts vandaan krijg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et berglandschap van zuidelijk Ofoten is indrukwekkend met zijn toppen van 1300</w:t>
        <w:noBreakHyphen/>
        <w:t xml:space="preserve">1800 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e leukste afsteker vanaf de E6 is die langs de Skjome naar het gehucht </w:t>
      </w:r>
      <w:r>
        <w:rPr>
          <w:rFonts w:cs="Comic Sans MS" w:ascii="Comic Sans MS" w:hAnsi="Comic Sans MS"/>
          <w:b/>
          <w:bCs/>
          <w:sz w:val="24"/>
          <w:lang w:val="nb-NO"/>
        </w:rPr>
        <w:t>Skjomen</w:t>
      </w:r>
      <w:r>
        <w:rPr>
          <w:rFonts w:cs="Comic Sans MS" w:ascii="Comic Sans MS" w:hAnsi="Comic Sans MS"/>
          <w:sz w:val="24"/>
          <w:lang w:val="nb-NO"/>
        </w:rPr>
        <w:t xml:space="preserve"> aan de voet van de gletsjer Frosti</w:t>
        <w:softHyphen/>
        <w:t xml:space="preserve">sen of verder naar de Skjomdalen Turisthyt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an daaruit zijn gemar</w:t>
        <w:softHyphen/>
        <w:t>keerde voetpaden uitgezet die u over de grens naar Zweedse hutten lei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U kunt ook een wandeling maken naar één van de stationnetjes aan de Ofotbane (ook de treinrit is zeer de moeite waard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7:00Z</dcterms:created>
  <dc:creator>Enne Berends</dc:creator>
  <dc:description/>
  <cp:keywords/>
  <dc:language>en-US</dc:language>
  <cp:lastModifiedBy>Leen</cp:lastModifiedBy>
  <dcterms:modified xsi:type="dcterms:W3CDTF">2007-02-09T11:57:00Z</dcterms:modified>
  <cp:revision>2</cp:revision>
  <dc:subject/>
  <dc:title>Ofoten</dc:title>
</cp:coreProperties>
</file>