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Nume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umedal </w:t>
      </w:r>
      <w:r>
        <w:rPr>
          <w:rFonts w:cs="Comic Sans MS" w:ascii="Comic Sans MS" w:hAnsi="Comic Sans MS"/>
          <w:sz w:val="24"/>
          <w:szCs w:val="24"/>
          <w:lang w:val="nb-NO"/>
        </w:rPr>
        <w:t>stroomt de Nume</w:t>
        <w:softHyphen/>
        <w:t xml:space="preserve">dalslågen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dangervidd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rvi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bovenloop van deze rivier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agali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met een vlot varen; de benedenloop is bekend vanwege de zal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40 voert door dit dal en to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ødber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oopt er tevens een spoorl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ume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ordt wel het `dal van de stavkerken 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abbur' </w:t>
      </w:r>
      <w:r>
        <w:rPr>
          <w:rFonts w:cs="Comic Sans MS" w:ascii="Comic Sans MS" w:hAnsi="Comic Sans MS"/>
          <w:sz w:val="24"/>
          <w:szCs w:val="24"/>
          <w:lang w:val="nb-NO"/>
        </w:rPr>
        <w:t>genoem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ekend zijn de stavkerken in Rollag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vd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ast de stavkerk van Rollag uit 1150 ligt een cirkelvormige steen, waarin een kruis is uitgeka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een stuwmeer gelegen, heeft een klein stavkerkje uit 1180, dat later op primitieve wijze is b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licht</w:t>
        <w:softHyphen/>
        <w:t xml:space="preserve">bruine houten stavker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vdal </w:t>
      </w:r>
      <w:r>
        <w:rPr>
          <w:rFonts w:cs="Comic Sans MS" w:ascii="Comic Sans MS" w:hAnsi="Comic Sans MS"/>
          <w:sz w:val="24"/>
          <w:szCs w:val="24"/>
          <w:lang w:val="nb-NO"/>
        </w:rPr>
        <w:t>da</w:t>
        <w:softHyphen/>
        <w:t>teert van 1150; ze werd later uitgebreid en van rococoversieringen voorzi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3:00Z</dcterms:created>
  <dc:creator>Leen Simonis.</dc:creator>
  <dc:description/>
  <cp:keywords/>
  <dc:language>en-US</dc:language>
  <cp:lastModifiedBy>Leen</cp:lastModifiedBy>
  <dcterms:modified xsi:type="dcterms:W3CDTF">2007-02-21T11:53:00Z</dcterms:modified>
  <cp:revision>2</cp:revision>
  <dc:subject/>
  <dc:title>Numedal</dc:title>
</cp:coreProperties>
</file>