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Het Numedal en het Halling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Numedal is het bovendal van de Numedalslåg </w:t>
        <w:noBreakHyphen/>
        <w:t xml:space="preserve"> of kortweg Låg, na zijn naamgenoot in het Gudbrandsdal de langste rivier (342 km)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Aan de rand van de Hardangervidda wordt hij gevormd uit allerlei bergbeekjes, waarna hij zich in zuidoostelijke richting voortslin</w:t>
        <w:softHyphen/>
        <w:t xml:space="preserve">gert, de stad Kongsberg doorsnijdt en uiteindelijk bij Larvik uitmondt in het Skagera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Bijna evenwijdig aan het Numedal loopt het Hallingdal, het stroomgebied van de Hallingdalselva of Bromma, die zich aan de andere kant van de Norefjell een weg baant naar de Oslo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wegen die door deze dalen lopen (40 en 7) komen samen in Geilo aan de rand van de Hardangervidd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Ze bieden een alternatief voor de hoofdroute Oslo</w:t>
        <w:noBreakHyphen/>
        <w:t>Bergen over de E16 zodra het deel langs de hoogvlakte sneeuwvrij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8:00Z</dcterms:created>
  <dc:creator>Enne Berends</dc:creator>
  <dc:description/>
  <cp:keywords/>
  <dc:language>en-US</dc:language>
  <cp:lastModifiedBy>Leen</cp:lastModifiedBy>
  <dcterms:modified xsi:type="dcterms:W3CDTF">2007-02-09T09:58:00Z</dcterms:modified>
  <cp:revision>2</cp:revision>
  <dc:subject/>
  <dc:title>Het Numedal en het Hallingdal</dc:title>
</cp:coreProperties>
</file>