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nb-NO"/>
        </w:rPr>
      </w:pPr>
      <w:r>
        <w:rPr>
          <w:rFonts w:cs="Comic Sans MS" w:ascii="Comic Sans MS" w:hAnsi="Comic Sans MS"/>
          <w:b/>
          <w:bCs/>
          <w:lang w:val="nb-NO"/>
        </w:rPr>
        <w:t>Nore og Uvdal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Nore en Uvdal zijn twee kerkdorpen die tot één gemeente met ± 3000 inwoners zijn samengevoeg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Beide parochiekerken zijn ook alleszins het bekijken waard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Die van </w:t>
      </w:r>
      <w:r>
        <w:rPr>
          <w:rFonts w:cs="Comic Sans MS" w:ascii="Comic Sans MS" w:hAnsi="Comic Sans MS"/>
          <w:b/>
          <w:bCs/>
          <w:lang w:val="nb-NO"/>
        </w:rPr>
        <w:t>Nore</w:t>
      </w:r>
      <w:r>
        <w:rPr>
          <w:rFonts w:cs="Comic Sans MS" w:ascii="Comic Sans MS" w:hAnsi="Comic Sans MS"/>
          <w:lang w:val="nb-NO"/>
        </w:rPr>
        <w:t xml:space="preserve"> ligt op de rechteroever van de rivier (weg 40 loopt inmiddels weer over de linkeroever)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>Het merkwaar</w:t>
        <w:softHyphen/>
        <w:t>dige van deze 12</w:t>
      </w:r>
      <w:r>
        <w:rPr>
          <w:rFonts w:cs="Comic Sans MS" w:ascii="Comic Sans MS" w:hAnsi="Comic Sans MS"/>
          <w:vertAlign w:val="superscript"/>
          <w:lang w:val="nb-NO"/>
        </w:rPr>
        <w:t>de</w:t>
      </w:r>
      <w:r>
        <w:rPr>
          <w:rFonts w:cs="Comic Sans MS" w:ascii="Comic Sans MS" w:hAnsi="Comic Sans MS"/>
          <w:lang w:val="nb-NO"/>
        </w:rPr>
        <w:t xml:space="preserve"> eeuwse staafkerk is haar constructie: kruisvormig, waarbij het transept aan beide zijden eindigt in een kleine apsis, voor</w:t>
        <w:softHyphen/>
        <w:t xml:space="preserve">zien van een lantaarntoren; op het schip rust een vieringtor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et koor steekt uit ten opzichte van de rest van de kerk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Binnen ziet u 16 zuilen met in het midden een centrale pilaar, ook al niet gebruikelijk in de Noorse kerkarchitectuur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Op de middenzuil staat in runenschrift onder andere de tekst 'Breng uw goedheid over mij'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Voorbij </w:t>
      </w:r>
      <w:r>
        <w:rPr>
          <w:rFonts w:cs="Comic Sans MS" w:ascii="Comic Sans MS" w:hAnsi="Comic Sans MS"/>
          <w:b/>
          <w:bCs/>
          <w:lang w:val="nb-NO"/>
        </w:rPr>
        <w:t xml:space="preserve">Rødberg </w:t>
      </w:r>
      <w:r>
        <w:rPr>
          <w:rFonts w:cs="Comic Sans MS" w:ascii="Comic Sans MS" w:hAnsi="Comic Sans MS"/>
          <w:lang w:val="nb-NO"/>
        </w:rPr>
        <w:t xml:space="preserve">en de grote krachtcentrale Nore 1 buigt de weg af naar het westen en ziet u aan een zijweggetje de kerk van </w:t>
      </w:r>
      <w:r>
        <w:rPr>
          <w:rFonts w:cs="Comic Sans MS" w:ascii="Comic Sans MS" w:hAnsi="Comic Sans MS"/>
          <w:b/>
          <w:bCs/>
          <w:lang w:val="nb-NO"/>
        </w:rPr>
        <w:t>Uvdal.</w:t>
      </w:r>
      <w:r>
        <w:rPr>
          <w:rFonts w:cs="Comic Sans MS" w:ascii="Comic Sans MS" w:hAnsi="Comic Sans MS"/>
          <w:lang w:val="nb-NO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>Deze staafkerk stamt uit het begin van de 12</w:t>
      </w:r>
      <w:r>
        <w:rPr>
          <w:rFonts w:cs="Comic Sans MS" w:ascii="Comic Sans MS" w:hAnsi="Comic Sans MS"/>
          <w:vertAlign w:val="superscript"/>
          <w:lang w:val="nb-NO"/>
        </w:rPr>
        <w:t>de</w:t>
      </w:r>
      <w:r>
        <w:rPr>
          <w:rFonts w:cs="Comic Sans MS" w:ascii="Comic Sans MS" w:hAnsi="Comic Sans MS"/>
          <w:lang w:val="nb-NO"/>
        </w:rPr>
        <w:t xml:space="preserve"> eeuw en valt net als de kerk van Nore op door de houten steunpilaar in het midden, vrij uniek voor een staafkerk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et transept en de toren zijn in 1720 toegevoegd, nadat de kerk eerder was uitgebrei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Uit die tijd stammen ook de interieurversie</w:t>
        <w:softHyphen/>
        <w:t>ringen (bloemmotieven); het houtsnijwerk (drakenfiguren en masker</w:t>
        <w:softHyphen/>
        <w:t xml:space="preserve">achtige decoraties) is veel ouder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Op de helling van de Fauskofjell, even boven Rødberg, ligt de boerderij Langedrag, die onder meer een manege, een wildpark en een fokkerij van fjordpaarden omvat. </w:t>
      </w:r>
    </w:p>
    <w:p>
      <w:pPr>
        <w:pStyle w:val="TextBody"/>
        <w:keepLines/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01:00Z</dcterms:created>
  <dc:creator>Enne Berends</dc:creator>
  <dc:description/>
  <cp:keywords/>
  <dc:language>en-US</dc:language>
  <cp:lastModifiedBy>Leen</cp:lastModifiedBy>
  <dcterms:modified xsi:type="dcterms:W3CDTF">2007-02-09T10:01:00Z</dcterms:modified>
  <cp:revision>2</cp:revision>
  <dc:subject/>
  <dc:title>Nore og Uvdal</dc:title>
</cp:coreProperties>
</file>