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n-NO"/>
        </w:rPr>
      </w:pPr>
      <w:r>
        <w:rPr>
          <w:rFonts w:cs="Comic Sans MS" w:ascii="Comic Sans MS" w:hAnsi="Comic Sans MS"/>
          <w:b/>
          <w:bCs/>
          <w:sz w:val="24"/>
          <w:lang w:val="nn-NO"/>
        </w:rPr>
        <w:t>Nordhordland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Het noorden van de provincie Hordaland, tussen de Hardanger</w:t>
        <w:noBreakHyphen/>
        <w:t xml:space="preserve"> en de Sognefjord, is aanzienlijk dichter bevolkt dan het zuid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Hier liggen twee grote toeristencentra: de van oudsher volledig op de zee gerichte Hanzestad Bergen en het aan alle kanten door een prachtig bergland</w:t>
        <w:softHyphen/>
        <w:t xml:space="preserve">schap omringde Voss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Het zijn elkaars tegenpol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Bergen is een bedrij</w:t>
        <w:softHyphen/>
        <w:t xml:space="preserve">vige havenstad met talrijke bezienswaardigheden, Voss een bescheiden plaatsje dat bijna volledig afhankelijk is van het verblijfstoerisme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Met elkaar gemeen hebben ze het feit dat ze lange tijd tamelijk geïsoleerd lagen, goed bereikbaar per spoor, moeizaam over de weg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Het heeft decennia bouwactiviteiten gekost om beide plaatsen ook voor het weg</w:t>
        <w:softHyphen/>
        <w:t>verkeer gemakkelijk toegankelijk te mak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4:02:00Z</dcterms:created>
  <dc:creator>Leen Simonis.</dc:creator>
  <dc:description/>
  <cp:keywords/>
  <dc:language>en-US</dc:language>
  <cp:lastModifiedBy>Leen</cp:lastModifiedBy>
  <dcterms:modified xsi:type="dcterms:W3CDTF">2007-01-21T14:02:00Z</dcterms:modified>
  <cp:revision>2</cp:revision>
  <dc:subject/>
  <dc:title>Nordhordland</dc:title>
</cp:coreProperties>
</file>