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Noordkaap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mmerfest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uit is het ruim negen uur varen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onningsvåg, </w:t>
      </w:r>
      <w:r>
        <w:rPr>
          <w:rFonts w:cs="Comic Sans MS" w:ascii="Comic Sans MS" w:hAnsi="Comic Sans MS"/>
          <w:sz w:val="24"/>
          <w:szCs w:val="24"/>
          <w:lang w:val="nb-NO"/>
        </w:rPr>
        <w:t>dat even</w:t>
        <w:softHyphen/>
        <w:t>als de Noordkaap gelegen is op het ei</w:t>
        <w:softHyphen/>
        <w:t xml:space="preserve">land Magerø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ij gunstig weer vaart de boot om de Noordkaap heen; anders kiest hij zijn weg door de smalle Ma</w:t>
        <w:softHyphen/>
        <w:t xml:space="preserve">gerøysu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ui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mmerfest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worden in de zomermaanden ook korte tochten naar de Noordkaap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boot legt bij goed weer aan bij het steigertje Hornviken, vanwaar de liefhebbers een klimtocht van een uur kunnen maken over een steil voetpad naar de ka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aanblik van de middernachtzon vanuit het restaurant op de kaap is hun belo</w:t>
        <w:softHyphen/>
        <w:t>nin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Per vliegtuig kunt u vanaf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mmerfest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en vlucht maken over de moerassen, meren en gletsjers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innmar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naar de Noordkaa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Noordkaap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(Nord</w:t>
        <w:softHyphen/>
        <w:t xml:space="preserve">kapp)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ligt op 71°10'21" en bestaat uit de steile noordelijke helling van Magerø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donkere, gegroefde leisteenrots rijst tot 307 m hoogte op uit de Noordelijke IJs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bezoekers kunnen op verhaal komen in de Noordkaaphal met restau</w:t>
        <w:softHyphen/>
        <w:t>rants, souvenirwinkels en een postkan</w:t>
        <w:softHyphen/>
        <w:t xml:space="preserve">t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U kunt afdalen naar een grot met een groot raam dat een fantastisch uit</w:t>
        <w:softHyphen/>
        <w:t xml:space="preserve">zicht op zee bie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oor hier persoonlijk te verschijnen, is het mogelijk lid te wor</w:t>
        <w:softHyphen/>
        <w:t xml:space="preserve">den van de Koninklijke Noordkaap Club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erlijkheidshalve moet worden opgemerkt dat de iets lagere rotskaap Knivskjellodden, even ten westen van de Noordkaap en 1,5 km noordelijker, in feite het noordelijkste punt van Noor</w:t>
        <w:softHyphen/>
        <w:t xml:space="preserve">wegen (71°11'48")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Wie echt op het noordelijkste punt wil staan, kan via een gemarkeerd pad vanaf de weg in twee uur Knivskjellodden berei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beste tijd voor een bezoek valt tussen eind mei en midden augustus; warme kleding, een wollen muts en handschoe</w:t>
        <w:softHyphen/>
        <w:t xml:space="preserve">nen kunnen nodig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eestal laat de middernachtzon zich echter niet zien vanwege de zware grijze lu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de punt van de kaap staat een gedenkteken dat herinnert aan het bezoek van Louis Philippe van Orléans in 1795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ijzeren hekwerk langs de rand moet verhinde</w:t>
        <w:softHyphen/>
        <w:t>ren dat toeristen, verblind door de laag</w:t>
        <w:softHyphen/>
        <w:t xml:space="preserve">staande zon, omlaagsto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oeristen uit alle delen van de wereld wachten hier tot de zon de horizon zal raken, een moment dat meestal ongemerkt voor</w:t>
        <w:softHyphen/>
        <w:t>bijgaa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nieuwste rage is een bezoek aan de Noordkaap in de win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it is mogelijk met de sneeuwscoo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tocht begint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karsvåg </w:t>
      </w:r>
      <w:r>
        <w:rPr>
          <w:rFonts w:cs="Comic Sans MS" w:ascii="Comic Sans MS" w:hAnsi="Comic Sans MS"/>
          <w:sz w:val="24"/>
          <w:szCs w:val="24"/>
          <w:lang w:val="nb-NO"/>
        </w:rPr>
        <w:t>en is een unieke manier het donkere seizoen mee te maken en te ge</w:t>
        <w:softHyphen/>
        <w:t xml:space="preserve">nieten van de arctische n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Noordkaap is echter ook op een gemak</w:t>
        <w:softHyphen/>
        <w:t>kelijker manier te bereiken via de nieuw gebouwde tunne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15:00Z</dcterms:created>
  <dc:creator>Leen Simonis.</dc:creator>
  <dc:description/>
  <cp:keywords/>
  <dc:language>en-US</dc:language>
  <cp:lastModifiedBy>Leen</cp:lastModifiedBy>
  <dcterms:modified xsi:type="dcterms:W3CDTF">2007-02-20T16:15:00Z</dcterms:modified>
  <cp:revision>2</cp:revision>
  <dc:subject/>
  <dc:title>Noordkaap</dc:title>
</cp:coreProperties>
</file>