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Noordkaap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Na Honningsvåg volgt het laatste 'rukje' (36 km) naar de Noordkaap over een smalle, maar goed berijdbare we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Ook dit deel van de E69 is van begin oktober tot begin juni meestal geslo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U kunt bij </w:t>
      </w:r>
      <w:r>
        <w:rPr>
          <w:rFonts w:cs="Comic Sans MS" w:ascii="Comic Sans MS" w:hAnsi="Comic Sans MS"/>
          <w:b/>
          <w:bCs/>
          <w:sz w:val="24"/>
          <w:lang w:val="nb-NO"/>
        </w:rPr>
        <w:t>Skarsvåg,</w:t>
      </w:r>
      <w:r>
        <w:rPr>
          <w:rFonts w:cs="Comic Sans MS" w:ascii="Comic Sans MS" w:hAnsi="Comic Sans MS"/>
          <w:sz w:val="24"/>
          <w:lang w:val="nb-NO"/>
        </w:rPr>
        <w:t xml:space="preserve"> het noordelijkste vissershaventje ter wereld, een Samische zomernederzetting bezichtigen en een wandeling (10 min.) maken naar de </w:t>
      </w:r>
      <w:r>
        <w:rPr>
          <w:rFonts w:cs="Comic Sans MS" w:ascii="Comic Sans MS" w:hAnsi="Comic Sans MS"/>
          <w:iCs/>
          <w:sz w:val="24"/>
          <w:lang w:val="nb-NO"/>
        </w:rPr>
        <w:t>Kirkeporte,</w:t>
      </w:r>
      <w:r>
        <w:rPr>
          <w:rFonts w:cs="Comic Sans MS" w:ascii="Comic Sans MS" w:hAnsi="Comic Sans MS"/>
          <w:sz w:val="24"/>
          <w:lang w:val="nb-NO"/>
        </w:rPr>
        <w:t xml:space="preserve"> een van talloze ansichtkaarten bekende, boogvormige rots</w:t>
        <w:softHyphen/>
        <w:t xml:space="preserve">formati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oor de laatste kilometers tot de kaap moet tol betaald wor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an, op 71 graden 10' 21 " noorderbreedte, kunt u echt niet verder me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U bent aangekomen op de </w:t>
      </w:r>
      <w:r>
        <w:rPr>
          <w:rFonts w:cs="Comic Sans MS" w:ascii="Comic Sans MS" w:hAnsi="Comic Sans MS"/>
          <w:iCs/>
          <w:sz w:val="24"/>
          <w:lang w:val="nb-NO"/>
        </w:rPr>
        <w:t xml:space="preserve">Nordkapp </w:t>
      </w:r>
      <w:r>
        <w:rPr>
          <w:rFonts w:cs="Comic Sans MS" w:ascii="Comic Sans MS" w:hAnsi="Comic Sans MS"/>
          <w:sz w:val="24"/>
          <w:lang w:val="nb-NO"/>
        </w:rPr>
        <w:t>(Noordkaap), het topje van het Europese continent, bestaande uit een 307 m hoge, steil uit de Noordelijke IJszee oprijzende rotsformatie (eerlijkheidshalve moet worden toegegeven dat de nabije kaap Knivskjellodden 1’27” hoger gelegen is, maar hij is alleen te voet bereikbaar, in 2</w:t>
        <w:noBreakHyphen/>
        <w:t xml:space="preserve">3 uu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Noordkaap en de aansluitende kust</w:t>
        <w:softHyphen/>
        <w:t>strook van Hornvika zijn beschermd natuurgebied (kamperen is der</w:t>
        <w:softHyphen/>
        <w:t xml:space="preserve">halve langs de hele noordkust van het eiland verbod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Zoals gezegd is er niets bijzonders te zien, of het weer moet zodanig zijn dat u het schouwspel van de middernachtzon kunt bewonderen, maar het is wellicht de vervulling van uw droom eens in uw leven op de Noord</w:t>
        <w:softHyphen/>
        <w:t xml:space="preserve">kaap te hebben gest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U kunt zich voor de soms bittere kou verschui</w:t>
        <w:softHyphen/>
        <w:t>len door uw toevlucht te nemen tot het gedeeltelijk ondergronds aange</w:t>
        <w:softHyphen/>
        <w:t xml:space="preserve">legde bezoekerscentrum Nordkapphal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Er worden souvenirs verkocht (waaronder het Noordkaap</w:t>
        <w:noBreakHyphen/>
        <w:t>certificaat), uw post krijgt een speciaal stempel, er is een supervideo-show en een exposi</w:t>
        <w:softHyphen/>
        <w:t xml:space="preserve">tie over Thailand, u vindt er een aantal horecagelegenheden </w:t>
        <w:noBreakHyphen/>
        <w:t xml:space="preserve"> kortom, men weet hier commercieel van wan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4:00Z</dcterms:created>
  <dc:creator>Enne Berends</dc:creator>
  <dc:description/>
  <cp:keywords/>
  <dc:language>en-US</dc:language>
  <cp:lastModifiedBy>Leen</cp:lastModifiedBy>
  <dcterms:modified xsi:type="dcterms:W3CDTF">2007-02-09T10:34:00Z</dcterms:modified>
  <cp:revision>2</cp:revision>
  <dc:subject/>
  <dc:title>Noordkaap</dc:title>
</cp:coreProperties>
</file>