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Nooit meer sla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dat kan toch niet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 moet ik vandaag of morgen onder bezwij</w:t>
        <w:softHyphen/>
        <w:t xml:space="preserve">ken als ik nachten achter elkaar niet sla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orgvuldig smeer ik mij nog eens in met muggenol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na zet ik het hoedje op en knoop het mug</w:t>
        <w:softHyphen/>
        <w:t xml:space="preserve">genet dicht onder mijn k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nslotte kruip ik zo diep mogelijk in de slaapzak, trek alle ritssluitingen omhoog, steek ook mijn armen erin en probeer roerloos te blijven lig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ijn gesloten oogleden vormen rode gord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zon is nu al zo hoog en fel, datje in de richting van waar</w:t>
        <w:softHyphen/>
        <w:t xml:space="preserve">uit hij op de tent schijnt niet meer kunt k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Arn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nu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fjeljo hanteert zijn heggeschaar, de andere vogels pie</w:t>
        <w:softHyphen/>
        <w:t xml:space="preserve">pen, krijsen, vliegen over met wapperende vleug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mijn benen ver</w:t>
        <w:softHyphen/>
        <w:t xml:space="preserve">zamelt het zweet zich in druppels die ik kriebelend naar beneden voel gl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uggen en vliegen doen de toonhoogten van hun gezoem rijzen en dalen volgens het Dopplereffe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0, je weet het precies als ze vlak bij je oo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k heb in de loop van de dag, met veel succes, een techniek ontwikkeld ze dood te slaan tegen de zijkant van mijn hoofd, zonder te kijken, alleen op het geh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k gaf ze de sonargestuurde doodkla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nu kan ik niet slaan en het moet trouwens niet nodig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muggenetje beschermt mij immers volledig?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leen die prik in mijn neus vertrouw ik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k sla mijn ogen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oven mijn rechteroog zit, op het gaas, een mu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net rust op de punt van mijn ne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k heb mij niet verbeeld dat ik gestoken ben, dat kan heel goed door het net heen zijn gebeu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oor te blazen weet ik te bewerken dat het netje een paar centimeter van mijn neus afkomt te staan en doordat het een zekere stugheid bezit, blijft het z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ik tenminste mijn hoofd niet bew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mug die mij heeft gestoken, is teruggekeerd naar boven om over zijn heldendaad op te snij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wintig, dertig broertjes en zusjes van hem komen kijken of het waar is wat hij bewe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trijken n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ien met een oogopslag dat ze er net niet bij ku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oogopslag!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k krijg nog kramp in mijn ogen door te proberen die muggen op zo korte afstand duidelijk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(Uit: W.F. Hermans, Nooit meer slapen, Amsterdam: De Bezige Bij, 1966)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5:00Z</dcterms:created>
  <dc:creator>Leen Simonis.</dc:creator>
  <dc:description/>
  <cp:keywords/>
  <dc:language>en-US</dc:language>
  <cp:lastModifiedBy>Leen</cp:lastModifiedBy>
  <dcterms:modified xsi:type="dcterms:W3CDTF">2007-02-20T16:05:00Z</dcterms:modified>
  <cp:revision>2</cp:revision>
  <dc:subject/>
  <dc:title>Nooit meer slapen</dc:title>
</cp:coreProperties>
</file>