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Nissed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orge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weg 39 nem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sse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het me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ss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is de oude boerder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sseheim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Huis van de Kabouter)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lgens de tra</w:t>
        <w:softHyphen/>
        <w:t xml:space="preserve">ditie komt de Noorse kabouter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ss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uit dez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hoofdgebouw lees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ss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prookjes voor en er is een kabouterexpositie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Rond de boerderij zijn allerlei activitei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Kinderen kun</w:t>
        <w:softHyphen/>
        <w:t xml:space="preserve">nen m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ss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p jacht gaan naar een sch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er zijn ook huisdieren en er is gelegenheid voor paardrijden en bar</w:t>
        <w:softHyphen/>
        <w:t xml:space="preserve">becu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complex zijn ook een res</w:t>
        <w:softHyphen/>
        <w:t>taurant en een souvenirwinkel geves</w:t>
        <w:softHyphen/>
        <w:t>ti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1:00Z</dcterms:created>
  <dc:creator>Leen Simonis.</dc:creator>
  <dc:description/>
  <cp:keywords/>
  <dc:language>en-US</dc:language>
  <cp:lastModifiedBy>Leen</cp:lastModifiedBy>
  <dcterms:modified xsi:type="dcterms:W3CDTF">2007-02-21T11:51:00Z</dcterms:modified>
  <cp:revision>2</cp:revision>
  <dc:subject/>
  <dc:title>Nissedal</dc:title>
</cp:coreProperties>
</file>