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Nisse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Ook Nissedal (± 1500 inwoners) omvat een aantal gehuchten rond een langge</w:t>
        <w:softHyphen/>
        <w:t xml:space="preserve">rekt meer, het Niss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it is een ideaal gebied om te vissen en ook zwem</w:t>
        <w:softHyphen/>
        <w:t xml:space="preserve">gelegenheid is hier genoeg aan de kilometers lange zandstranden op de oostelijke oever van het me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 de eilandjes in het Nisser zijn enkele stenen grafheuvels uit de Bronstijd bewaard geble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In het hoogsei</w:t>
        <w:softHyphen/>
        <w:t>zoen vertrekt elke woensdagochtend vanuit Vrådal het oude passagiers</w:t>
        <w:softHyphen/>
        <w:t xml:space="preserve">schip 'Fram' voor een tocht van 4 uur over de hele lengte van het meer via enkele gehuchten naar het hoofddorp </w:t>
      </w:r>
      <w:r>
        <w:rPr>
          <w:rFonts w:cs="Comic Sans MS" w:ascii="Comic Sans MS" w:hAnsi="Comic Sans MS"/>
          <w:b/>
          <w:bCs/>
          <w:lang w:val="nb-NO"/>
        </w:rPr>
        <w:t xml:space="preserve">Treungen </w:t>
      </w:r>
      <w:r>
        <w:rPr>
          <w:rFonts w:cs="Comic Sans MS" w:ascii="Comic Sans MS" w:hAnsi="Comic Sans MS"/>
          <w:lang w:val="nb-NO"/>
        </w:rPr>
        <w:t>aan de uiterste zuid</w:t>
        <w:softHyphen/>
        <w:t xml:space="preserve">punt; in de middag volgt de terugtoch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 andere dagen wordt zonder tussenstops gevar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kunt alleen rondom het zuidelijke deel van het meer rijden, over weg 41 en een ongenummerde weg over de westoev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anuit het kerkdorp Nissedal (Sundsodden) gaat elk uur een pont naar Fjonesund (15 min.) aan de overzijd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Onderweg kunt u even stoppen in Ovnen of Kvithammer om er rotstekeningen van rond 1500 vóór het begin van onze jaartelling te bekij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3:00Z</dcterms:created>
  <dc:creator>Enne Berends</dc:creator>
  <dc:description/>
  <cp:keywords/>
  <dc:language>en-US</dc:language>
  <cp:lastModifiedBy>Leen</cp:lastModifiedBy>
  <dcterms:modified xsi:type="dcterms:W3CDTF">2007-02-09T09:53:00Z</dcterms:modified>
  <cp:revision>2</cp:revision>
  <dc:subject/>
  <dc:title>Nissedal</dc:title>
</cp:coreProperties>
</file>