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Nationale parken.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m specifieke landschappen met een ongerepte natuur te behouden is in Noorwegen een groot aantal gebieden als nationaal park ingericht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peciale re</w:t>
        <w:softHyphen/>
        <w:t xml:space="preserve">gels beschermen er flora en fauna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o zijn de parken tussen 15 april en 15 juli gesloten omdat er dan beschermde vo</w:t>
        <w:softHyphen/>
        <w:t xml:space="preserve">gels broed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tegenstelling tot in de zogeheten beschermde landschappen is elke vorm van ontginning, vervuiling of bebouwing in de nationale parken ver</w:t>
        <w:softHyphen/>
        <w:t xml:space="preserve">bod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parken zijn toegankelijk voor toeristen, al liggen sommige wat afgele</w:t>
        <w:softHyphen/>
        <w:t>g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Børgefjell </w:t>
      </w:r>
      <w:r>
        <w:rPr>
          <w:rFonts w:cs="Comic Sans MS" w:ascii="Comic Sans MS" w:hAnsi="Comic Sans MS"/>
          <w:sz w:val="24"/>
          <w:szCs w:val="24"/>
          <w:lang w:val="nb-NO"/>
        </w:rPr>
        <w:t>(1107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,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de Noord-Zweedse grens tuss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d-Trøndelag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dland, </w:t>
      </w:r>
      <w:r>
        <w:rPr>
          <w:rFonts w:cs="Comic Sans MS" w:ascii="Comic Sans MS" w:hAnsi="Comic Sans MS"/>
          <w:sz w:val="24"/>
          <w:szCs w:val="24"/>
          <w:lang w:val="nb-NO"/>
        </w:rPr>
        <w:t>ligt in het overgangsge</w:t>
        <w:softHyphen/>
        <w:t xml:space="preserve">bied van noord naar zui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it is een ge</w:t>
        <w:softHyphen/>
        <w:t>varieerd berggebied, met een hoogste top van 1703 m, en een rijk geschakeerde flora en fauna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Dovrefjell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(256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Bevindt zich tus</w:t>
        <w:softHyphen/>
        <w:t xml:space="preserve">sen een hele reeks bekende dalen: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Gud</w:t>
        <w:softHyphen/>
        <w:t xml:space="preserve">brandsdal, Romsdal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ividal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ollda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Osterdal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het westen liggen hoge ber</w:t>
        <w:softHyphen/>
        <w:t xml:space="preserve">gen (met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nøhett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an 2286 m als hoogste top)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it ruige gebied leven rendieren en muskusoss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oosten is lieflijker en herbergt talrijke vogel</w:t>
        <w:softHyphen/>
        <w:t xml:space="preserve">soort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E6 vormt de grens tussen deze gebieden, die ook per trein bereik</w:t>
        <w:softHyphen/>
        <w:t>baar zij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Femundsmarka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(390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2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 </w:t>
      </w:r>
    </w:p>
    <w:p>
      <w:pPr>
        <w:pStyle w:val="Normal"/>
        <w:keepLines/>
        <w:numPr>
          <w:ilvl w:val="0"/>
          <w:numId w:val="3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Strekt zich uit langs de Zweedse grens tuss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Hed</w:t>
        <w:softHyphen/>
        <w:t xml:space="preserve">mar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ør-Trøndelag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ngeveer de helft is bebost; het andere deel bestaat uit kale, middelhoge bergen en grillige rotsformaties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sluit aan bij een na</w:t>
        <w:softHyphen/>
        <w:t xml:space="preserve">tionaal park in Zwed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gebied komen muskusossen voor. Meren en moerassen vormen daarnaast de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e</w:t>
        <w:softHyphen/>
        <w:t xml:space="preserve">langrijkste attractie van dit park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ets zuidelijker ligt het nationale park Gutu</w:t>
        <w:softHyphen/>
        <w:t>lia (20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>) met een soortgelijk land</w:t>
        <w:softHyphen/>
        <w:t>schap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Gressåmoen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(182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s een gebied van visrijke bergmeren en bossen (naaldbo</w:t>
        <w:softHyphen/>
        <w:t xml:space="preserve">men en berken)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d-Trøndelag, </w:t>
      </w:r>
      <w:r>
        <w:rPr>
          <w:rFonts w:cs="Comic Sans MS" w:ascii="Comic Sans MS" w:hAnsi="Comic Sans MS"/>
          <w:sz w:val="24"/>
          <w:szCs w:val="24"/>
          <w:lang w:val="nb-NO"/>
        </w:rPr>
        <w:t>ge</w:t>
        <w:softHyphen/>
        <w:t xml:space="preserve">meent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nåsa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bergtoppen reiken hier tot net boven de 1000 m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land</w:t>
        <w:softHyphen/>
        <w:t>schap is typisch voor het overgangsge</w:t>
        <w:softHyphen/>
        <w:t>bied tussen gebergte en bo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Hardangervidda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(3422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,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Buske</w:t>
        <w:softHyphen/>
        <w:t xml:space="preserve">ru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Telemark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ordalan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het grootste nationale park op het Noorse vastelan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it park ligt grotendeels bo</w:t>
        <w:softHyphen/>
        <w:t xml:space="preserve">ven de boomgrens en is het zuidelijkste gebied met een arctische flora en fauna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leven ongeveer 12.000 wilde rendie</w:t>
        <w:softHyphen/>
        <w:t xml:space="preserve">ren: de grootste kudde ter werel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Wan</w:t>
        <w:softHyphen/>
        <w:t>delaars en vissers kunnen er hun hart ophal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Jostedalsbreen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(1230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s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ogn og Fjordane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tuss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ognefj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Nord</w:t>
        <w:softHyphen/>
        <w:t xml:space="preserve">fjor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Jostedalsgletsjer is met een lengte van 80 km de grootste van het Europese vasteland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Jotunheimen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(Huis van de Reuzen, 1145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Bestaat bijna uitsluitend uit hoog</w:t>
        <w:softHyphen/>
        <w:t xml:space="preserve">gebergte en gletsjers in de provincie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ppl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ogn og Fjordane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r heerst een landklimaat in het oostelijk en een zeeklimaat in het westelijk deel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er ligt de hoogste berg van Noorweg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(Gald</w:t>
        <w:softHyphen/>
        <w:t xml:space="preserve">høpiggen </w:t>
      </w:r>
      <w:r>
        <w:rPr>
          <w:rFonts w:cs="Comic Sans MS" w:ascii="Comic Sans MS" w:hAnsi="Comic Sans MS"/>
          <w:sz w:val="24"/>
          <w:szCs w:val="24"/>
          <w:lang w:val="nb-NO"/>
        </w:rPr>
        <w:t>2469 m)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Ormtjernkampen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(9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s het klein</w:t>
        <w:softHyphen/>
        <w:t xml:space="preserve">ste nationale park in Noorweg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werd in 1968 gesticht vanwege de fraaie sparren in het gebied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ligt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Opp</w:t>
        <w:softHyphen/>
        <w:t xml:space="preserve">dal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gemeent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Gausdal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Rago </w:t>
      </w:r>
      <w:r>
        <w:rPr>
          <w:rFonts w:cs="Comic Sans MS" w:ascii="Comic Sans MS" w:hAnsi="Comic Sans MS"/>
          <w:sz w:val="24"/>
          <w:szCs w:val="24"/>
          <w:lang w:val="nb-NO"/>
        </w:rPr>
        <w:t>(167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>)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egen de Zweedse grens in Norrland, is het moeilijkst toeganke</w:t>
        <w:softHyphen/>
        <w:t xml:space="preserve">lijke nationale park van Noorwegen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et sluit aan bij de Zweedse nationale parken Padjelanta en Sarek en vormt daarmee een gesloten beschermd gebied van 5700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park is vooral bekend door de grilligheid van de kale rotsfor</w:t>
        <w:softHyphen/>
        <w:t>maties en de talrijke watervall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Reisa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(803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Noord-Troms omvat het ravijn dat door de </w:t>
      </w:r>
      <w:r>
        <w:rPr>
          <w:rFonts w:cs="Comic Sans MS" w:ascii="Comic Sans MS" w:hAnsi="Comic Sans MS"/>
          <w:sz w:val="24"/>
          <w:szCs w:val="24"/>
          <w:lang w:val="nl-NL" w:eastAsia="nn-NO"/>
        </w:rPr>
        <w:t xml:space="preserve">Reisa </w:t>
      </w:r>
      <w:r>
        <w:rPr>
          <w:rFonts w:cs="Comic Sans MS" w:ascii="Comic Sans MS" w:hAnsi="Comic Sans MS"/>
          <w:sz w:val="24"/>
          <w:szCs w:val="24"/>
          <w:lang w:val="nl-NL"/>
        </w:rPr>
        <w:t>is uitgesle</w:t>
        <w:softHyphen/>
        <w:t xml:space="preserve">ten in het gebergte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pectaculair zijn de stroomversnellingen en de 269 m hoge waterval Mollisfoss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Rondane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(580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Ligt tussen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Gud</w:t>
        <w:softHyphen/>
        <w:t xml:space="preserve">brandsda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het Osterdal/Atnedal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pplan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grootste deel van het park bestaat uit hooggebergte met tien top</w:t>
        <w:softHyphen/>
        <w:t xml:space="preserve">pen van meer dan 2000 m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iepe dalen en nauwe kloven bieden een spectacu</w:t>
        <w:softHyphen/>
        <w:t>lair schouwsp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Saltfjellet-Svartisen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(1840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Ligt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dl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ten noord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o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ana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amen met naburige beschermde land</w:t>
        <w:softHyphen/>
        <w:t xml:space="preserve">schapsgebieden strekt het zich uit van de fjorden in het westen tot de bergen langs de Zweedse grens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ier ligt de grootste gletsjer van Noord-Noorwe</w:t>
        <w:softHyphen/>
        <w:t xml:space="preserve">gen,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Svartis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Stabbursdalen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(98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Ligt aan de wes</w:t>
        <w:softHyphen/>
        <w:t xml:space="preserve">telijke kant van de Porsangerfjord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innmark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er vindt u het noordelijk</w:t>
        <w:softHyphen/>
        <w:t xml:space="preserve">ste naaldbos ter wereld.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wil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Stab</w:t>
        <w:softHyphen/>
        <w:t xml:space="preserve">bu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troomt met veel geweld door het nauwe dal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is een gevarieerde fauna, maar geen flora van betekenis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Øvre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Anarjåkka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(1399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mvat het zuidoostelijke deel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innmark, </w:t>
      </w:r>
      <w:r>
        <w:rPr>
          <w:rFonts w:cs="Comic Sans MS" w:ascii="Comic Sans MS" w:hAnsi="Comic Sans MS"/>
          <w:sz w:val="24"/>
          <w:szCs w:val="24"/>
          <w:lang w:val="nb-NO"/>
        </w:rPr>
        <w:t>gren</w:t>
        <w:softHyphen/>
        <w:t xml:space="preserve">zend aan het Finse Lemmenjoki-park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landschap is typisch voor het hoog</w:t>
        <w:softHyphen/>
        <w:t xml:space="preserve">land van Lapland met berken, lage naaldbomen, moerassen, meren en lage bergen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winter vindt u er grote kudden rendieren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Øvre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Dividal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(743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oms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iedt een zeer afwisselend landschap met hoogten, die variëren van 300 m tot ruim 1600 m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Geologisch is het park heel interessant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zomer grazen er veel rendieren, die over de Zweedse grens zijn gekomen.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het park komen nog roofdieren voor als wolf, beer en lynx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Øvre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Pasvik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(67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het hoge noor</w:t>
        <w:softHyphen/>
        <w:t xml:space="preserve">den ligt ingeklemd tussen Finland en Ruslan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omvat het grootste oerbos van het land dat hoofdzakelijk bestaat uit berken, afgewisseld met meren en moerass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Ånderdalen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(69 km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²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) </w:t>
      </w:r>
    </w:p>
    <w:p>
      <w:pPr>
        <w:pStyle w:val="Normal"/>
        <w:keepLines/>
        <w:numPr>
          <w:ilvl w:val="0"/>
          <w:numId w:val="4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s het gebied rondom Åndervatnet, een meer op het eilan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enj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provinci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oms)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ze bosrijke streek is het enige Noorse na</w:t>
        <w:softHyphen/>
        <w:t xml:space="preserve">tionale park in het kustgebied.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ko</w:t>
        <w:softHyphen/>
        <w:t>men talloze vogelsoorten voor.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toekomst zullen er nog meer na</w:t>
        <w:softHyphen/>
        <w:t>tionale parken worden aangewezen, ter</w:t>
        <w:softHyphen/>
        <w:t>wijl sommige bestaande worden uitge</w:t>
        <w:softHyphen/>
        <w:t>brei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05:00Z</dcterms:created>
  <dc:creator>Leen Simonis.</dc:creator>
  <dc:description/>
  <cp:keywords/>
  <dc:language>en-US</dc:language>
  <cp:lastModifiedBy>Leen</cp:lastModifiedBy>
  <dcterms:modified xsi:type="dcterms:W3CDTF">2007-02-19T15:05:00Z</dcterms:modified>
  <cp:revision>2</cp:revision>
  <dc:subject/>
  <dc:title>Nationale parken</dc:title>
</cp:coreProperties>
</file>