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amd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ar het noorden volgt u de brede en kalme rivier Nam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landschap is nog groen, maar de bergen worden steeds ho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ronde top van de Heimdalsberg blinkt de sn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m</w:t>
        <w:softHyphen/>
        <w:t xml:space="preserve">dal en het aansluitende scherengebied staan bekend als paradijs voor vis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mer kunt u er vissen op zalm, zo</w:t>
        <w:softHyphen/>
        <w:t xml:space="preserve">wel vanaf de kant als vanuit b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</w:t>
        <w:softHyphen/>
        <w:t>rect naast de 35 m hoge Fiksumfossen, een waterval in de rivier de Namsen is in 1992 het Namsen zalmaquarium ge</w:t>
        <w:softHyphen/>
        <w:t xml:space="preserve">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 kunt u de zalm in de ver</w:t>
        <w:softHyphen/>
        <w:t>schillende stadia van ontwikkeling be</w:t>
        <w:softHyphen/>
        <w:t>kij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erte ziet u de sneeuwtoppen van het Tromsfjell: de hellingen ervan zijn overdekt met berkenbomen die door de weersomstandigheden soms bizarre vormen hebben gekregen en daarom met trollen worden vergel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m</w:t>
        <w:softHyphen/>
        <w:t xml:space="preserve">skogan ligt op een hoogte van 162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ajavat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320 m) wordt bij het 8 km lange meer druk gekamp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</w:t>
        <w:softHyphen/>
        <w:t xml:space="preserve">mer steken de tenten kleurig af tegen de groene hellingen vol gele boter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bovenuit is dan de witte sneeuw van de Majaklumpen (1021 m) zicht</w:t>
        <w:softHyphen/>
        <w:t xml:space="preserve">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ssen de E6 en de Zweedse grens ligt hier het nationaal park Børgefjell met zijn hoogvlakten en m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1:00Z</dcterms:created>
  <dc:creator>Leen Simonis.</dc:creator>
  <dc:description/>
  <cp:keywords/>
  <dc:language>en-US</dc:language>
  <cp:lastModifiedBy>Leen</cp:lastModifiedBy>
  <dcterms:modified xsi:type="dcterms:W3CDTF">2007-02-21T11:21:00Z</dcterms:modified>
  <cp:revision>2</cp:revision>
  <dc:subject/>
  <dc:title>Namdal</dc:title>
</cp:coreProperties>
</file>