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66675</wp:posOffset>
            </wp:positionV>
            <wp:extent cx="3811905" cy="4288790"/>
            <wp:effectExtent l="0" t="0" r="0" b="0"/>
            <wp:wrapTight wrapText="bothSides">
              <wp:wrapPolygon edited="0">
                <wp:start x="16078" y="0"/>
                <wp:lineTo x="14995" y="383"/>
                <wp:lineTo x="14995" y="670"/>
                <wp:lineTo x="14562" y="909"/>
                <wp:lineTo x="14021" y="1149"/>
                <wp:lineTo x="14075" y="1532"/>
                <wp:lineTo x="12613" y="1627"/>
                <wp:lineTo x="12613" y="1867"/>
                <wp:lineTo x="13371" y="2298"/>
                <wp:lineTo x="12505" y="2489"/>
                <wp:lineTo x="11043" y="2968"/>
                <wp:lineTo x="10231" y="3303"/>
                <wp:lineTo x="9960" y="3495"/>
                <wp:lineTo x="10015" y="3830"/>
                <wp:lineTo x="9257" y="4596"/>
                <wp:lineTo x="8499" y="4644"/>
                <wp:lineTo x="7200" y="5123"/>
                <wp:lineTo x="7200" y="5601"/>
                <wp:lineTo x="7579" y="6128"/>
                <wp:lineTo x="7795" y="6128"/>
                <wp:lineTo x="8445" y="6894"/>
                <wp:lineTo x="7741" y="7660"/>
                <wp:lineTo x="7416" y="7708"/>
                <wp:lineTo x="7416" y="7900"/>
                <wp:lineTo x="7687" y="8426"/>
                <wp:lineTo x="6929" y="8474"/>
                <wp:lineTo x="6821" y="8570"/>
                <wp:lineTo x="6875" y="9192"/>
                <wp:lineTo x="5954" y="9432"/>
                <wp:lineTo x="5954" y="9623"/>
                <wp:lineTo x="6496" y="9959"/>
                <wp:lineTo x="6009" y="10294"/>
                <wp:lineTo x="5576" y="10677"/>
                <wp:lineTo x="5576" y="10725"/>
                <wp:lineTo x="3843" y="11299"/>
                <wp:lineTo x="3843" y="11443"/>
                <wp:lineTo x="5413" y="11491"/>
                <wp:lineTo x="3573" y="11778"/>
                <wp:lineTo x="2869" y="11970"/>
                <wp:lineTo x="2869" y="12257"/>
                <wp:lineTo x="2273" y="12544"/>
                <wp:lineTo x="2057" y="12736"/>
                <wp:lineTo x="2111" y="13023"/>
                <wp:lineTo x="1407" y="13023"/>
                <wp:lineTo x="703" y="13454"/>
                <wp:lineTo x="595" y="14555"/>
                <wp:lineTo x="108" y="14747"/>
                <wp:lineTo x="108" y="14794"/>
                <wp:lineTo x="541" y="15321"/>
                <wp:lineTo x="162" y="15848"/>
                <wp:lineTo x="-54" y="16614"/>
                <wp:lineTo x="-54" y="17045"/>
                <wp:lineTo x="-54" y="17619"/>
                <wp:lineTo x="487" y="17619"/>
                <wp:lineTo x="270" y="17907"/>
                <wp:lineTo x="-54" y="18385"/>
                <wp:lineTo x="-54" y="18673"/>
                <wp:lineTo x="324" y="19199"/>
                <wp:lineTo x="541" y="19343"/>
                <wp:lineTo x="1028" y="20109"/>
                <wp:lineTo x="1786" y="20684"/>
                <wp:lineTo x="1948" y="20684"/>
                <wp:lineTo x="2544" y="20684"/>
                <wp:lineTo x="2923" y="20684"/>
                <wp:lineTo x="4168" y="20109"/>
                <wp:lineTo x="4655" y="19965"/>
                <wp:lineTo x="6604" y="19343"/>
                <wp:lineTo x="6983" y="18385"/>
                <wp:lineTo x="8661" y="18385"/>
                <wp:lineTo x="9419" y="18146"/>
                <wp:lineTo x="9257" y="17619"/>
                <wp:lineTo x="8282" y="16853"/>
                <wp:lineTo x="7633" y="16087"/>
                <wp:lineTo x="7687" y="15608"/>
                <wp:lineTo x="7524" y="14555"/>
                <wp:lineTo x="8066" y="13023"/>
                <wp:lineTo x="8174" y="12257"/>
                <wp:lineTo x="8553" y="12257"/>
                <wp:lineTo x="9419" y="11730"/>
                <wp:lineTo x="9473" y="10725"/>
                <wp:lineTo x="10069" y="9192"/>
                <wp:lineTo x="11368" y="7660"/>
                <wp:lineTo x="11585" y="6894"/>
                <wp:lineTo x="12072" y="6128"/>
                <wp:lineTo x="12721" y="5458"/>
                <wp:lineTo x="14075" y="5362"/>
                <wp:lineTo x="17377" y="4835"/>
                <wp:lineTo x="17323" y="4596"/>
                <wp:lineTo x="17539" y="3830"/>
                <wp:lineTo x="19055" y="3830"/>
                <wp:lineTo x="20030" y="3543"/>
                <wp:lineTo x="20138" y="3064"/>
                <wp:lineTo x="20354" y="1484"/>
                <wp:lineTo x="19434" y="909"/>
                <wp:lineTo x="19055" y="766"/>
                <wp:lineTo x="19109" y="478"/>
                <wp:lineTo x="17539" y="0"/>
                <wp:lineTo x="16511" y="0"/>
                <wp:lineTo x="16078" y="0"/>
              </wp:wrapPolygon>
            </wp:wrapTight>
            <wp:docPr id="1" name="nordkapp_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dkapp_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b-NO"/>
        </w:rPr>
        <w:t>Naar de Noordkaa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eizen naar het no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route is als volgt:</w:t>
      </w:r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rste dag: </w:t>
        <w:tab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uske-Narvik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230 km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weede dag </w:t>
        <w:tab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rvik-Sørkjose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300 km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rde dag: </w:t>
        <w:tab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kjosen-Lakselv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390 km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ierde dag:</w:t>
        <w:tab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kselv-Kirkenes, </w:t>
      </w:r>
      <w:r>
        <w:rPr>
          <w:rFonts w:cs="Comic Sans MS" w:ascii="Comic Sans MS" w:hAnsi="Comic Sans MS"/>
          <w:sz w:val="24"/>
          <w:szCs w:val="24"/>
          <w:lang w:val="nb-NO"/>
        </w:rPr>
        <w:t>360 km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0:00Z</dcterms:created>
  <dc:creator>Leen Simonis.</dc:creator>
  <dc:description/>
  <cp:keywords/>
  <dc:language>en-US</dc:language>
  <cp:lastModifiedBy>enne</cp:lastModifiedBy>
  <dcterms:modified xsi:type="dcterms:W3CDTF">2007-10-03T11:00:00Z</dcterms:modified>
  <cp:revision>3</cp:revision>
  <dc:subject/>
  <dc:title>Naar de Noordkaap</dc:title>
</cp:coreProperties>
</file>