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Morged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wintig kilometer verderop ligt het bergdorpj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orgedal, </w:t>
      </w:r>
      <w:r>
        <w:rPr>
          <w:rFonts w:cs="Comic Sans MS" w:ascii="Comic Sans MS" w:hAnsi="Comic Sans MS"/>
          <w:sz w:val="24"/>
          <w:szCs w:val="24"/>
          <w:lang w:val="nb-NO"/>
        </w:rPr>
        <w:t>dat zich de baker</w:t>
        <w:softHyphen/>
        <w:t xml:space="preserve">mat van de moderne skisport noem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 wer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ondr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orheim geboren, de man die ski's en bindingen ontwierp en het moderne skiën introduce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woord slalom is in feite een dialect</w:t>
        <w:softHyphen/>
        <w:t xml:space="preserve">woord uit deze 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Op de haardplaat van de boerderij waarin Norheim werd geboren is in 1994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t Olympisch vuur ontsto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een hoogte langs de weg liggen een groot hotel, een cafetaria, een souvenirkraam, een skimuseum en e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o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soort herbe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oorts zijn er en</w:t>
        <w:softHyphen/>
        <w:t xml:space="preserve">kele oude sjeesjes en e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unstutstilling, </w:t>
      </w:r>
      <w:r>
        <w:rPr>
          <w:rFonts w:cs="Comic Sans MS" w:ascii="Comic Sans MS" w:hAnsi="Comic Sans MS"/>
          <w:sz w:val="24"/>
          <w:szCs w:val="24"/>
          <w:lang w:val="nb-NO"/>
        </w:rPr>
        <w:t>waar u schilderijen met Telemarkse mo</w:t>
        <w:softHyphen/>
        <w:t>tieven kunt aanschaff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1:00Z</dcterms:created>
  <dc:creator>Leen Simonis.</dc:creator>
  <dc:description/>
  <cp:keywords/>
  <dc:language>en-US</dc:language>
  <cp:lastModifiedBy>Leen</cp:lastModifiedBy>
  <dcterms:modified xsi:type="dcterms:W3CDTF">2007-02-21T11:51:00Z</dcterms:modified>
  <cp:revision>2</cp:revision>
  <dc:subject/>
  <dc:title>Morgedal</dc:title>
</cp:coreProperties>
</file>