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Middernachtzon en het noorderlich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middernachtzon en het noorderlicht zijn de bekendste natuurver</w:t>
        <w:softHyphen/>
        <w:t xml:space="preserve">schijnselen van het no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noorderlicht, of poollicht, treedt in de poolnacht op en verschijnt onregelmati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Tussen 18 en 22 uur kan het licht soms zo sterk zijn dat u buiten de krant kunt le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Als men dit verschijnsel op een zuidelijker breedtegraad waarnam, zag men het als een slecht voort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het noorden was men er meer aan gewend, dus minder geneigd er betekenis aan te he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wetenschap heeft het noorderlicht uiteindelijk prozaïsch verklaard: het gaat om elektrisch ge</w:t>
        <w:softHyphen/>
        <w:t>laden deeltjes die de atmosfeer binnendringen en worden beheerst door het magnetische veld van de aard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verschijnsel van de middernachtzon (midnattsol) volgt een vaste kalend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wordt veroorzaakt door de scheve stand van de aard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p 23 juni blijft de zon op de noordpoolcirkel 24 uurtang boven de hori</w:t>
        <w:softHyphen/>
        <w:t xml:space="preserve">z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p die dag viert Scandinavië dan' ook uitbundig het midzomerfe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Bij onbewolkt weer is de zon die dag ten noorden van de poolcirkel dus 24 uur lang zichtb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periode waarin de zon niet ondergaat, wordt langer naarmate men dichter bij de noordpool kom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noordpool zelf heeft een poolnacht en een pooldag van elk een half j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stralen van de zon worden soms zo gebroken dat het licht zich verspreid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Zo kan de middernachtzon ook iets ten zuiden van de pool</w:t>
        <w:softHyphen/>
        <w:t xml:space="preserve">cirkel worden waargenomen, 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Mo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i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Rana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bijvoorbeeld van 16 tot 27 jun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Veel hotelkamers in het noorden hebben dubbele gordijnen om 's nachts het heldere licht buiten te hou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nderstaande tabel geeft de periode aan waarin, gedurende het hele et</w:t>
        <w:softHyphen/>
        <w:t>maal, de zon is te zi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/>
        </w:rPr>
        <w:t>Bodø</w:t>
      </w:r>
      <w:r>
        <w:rPr>
          <w:rFonts w:cs="Comic Sans MS" w:ascii="Comic Sans MS" w:hAnsi="Comic Sans MS"/>
          <w:sz w:val="24"/>
          <w:szCs w:val="24"/>
          <w:lang w:val="nb-NO"/>
        </w:rPr>
        <w:tab/>
        <w:tab/>
        <w:t xml:space="preserve">  5 Juni-9 Juli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/>
        </w:rPr>
        <w:t>Tromseø</w:t>
        <w:tab/>
      </w:r>
      <w:r>
        <w:rPr>
          <w:rFonts w:cs="Comic Sans MS" w:ascii="Comic Sans MS" w:hAnsi="Comic Sans MS"/>
          <w:sz w:val="24"/>
          <w:szCs w:val="24"/>
          <w:lang w:val="nb-NO"/>
        </w:rPr>
        <w:tab/>
        <w:t>21 Mei- 24 Juli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/>
        </w:rPr>
        <w:t>Svolvær</w:t>
      </w:r>
      <w:r>
        <w:rPr>
          <w:rFonts w:cs="Comic Sans MS" w:ascii="Comic Sans MS" w:hAnsi="Comic Sans MS"/>
          <w:sz w:val="24"/>
          <w:szCs w:val="24"/>
          <w:lang w:val="nb-NO"/>
        </w:rPr>
        <w:tab/>
        <w:tab/>
        <w:t>29 Mei- 16 Juli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/>
        </w:rPr>
        <w:t>Hammerfest</w:t>
      </w:r>
      <w:r>
        <w:rPr>
          <w:rFonts w:cs="Comic Sans MS" w:ascii="Comic Sans MS" w:hAnsi="Comic Sans MS"/>
          <w:sz w:val="24"/>
          <w:szCs w:val="24"/>
          <w:lang w:val="nb-NO"/>
        </w:rPr>
        <w:tab/>
        <w:t>17 Mei- 28 Juli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/>
        </w:rPr>
        <w:t>Narvik</w:t>
        <w:tab/>
      </w:r>
      <w:r>
        <w:rPr>
          <w:rFonts w:cs="Comic Sans MS" w:ascii="Comic Sans MS" w:hAnsi="Comic Sans MS"/>
          <w:sz w:val="24"/>
          <w:szCs w:val="24"/>
          <w:lang w:val="nb-NO"/>
        </w:rPr>
        <w:tab/>
        <w:t>27 Mei- 18 Juli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/>
        </w:rPr>
        <w:t>Noordkaap</w:t>
      </w:r>
      <w:r>
        <w:rPr>
          <w:rFonts w:cs="Comic Sans MS" w:ascii="Comic Sans MS" w:hAnsi="Comic Sans MS"/>
          <w:sz w:val="24"/>
          <w:szCs w:val="24"/>
          <w:lang w:val="nb-NO"/>
        </w:rPr>
        <w:tab/>
        <w:t>14 Mei- 30 Juli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/>
        </w:rPr>
        <w:t>Harstad</w:t>
        <w:tab/>
      </w:r>
      <w:r>
        <w:rPr>
          <w:rFonts w:cs="Comic Sans MS" w:ascii="Comic Sans MS" w:hAnsi="Comic Sans MS"/>
          <w:sz w:val="24"/>
          <w:szCs w:val="24"/>
          <w:lang w:val="nb-NO"/>
        </w:rPr>
        <w:tab/>
        <w:t>23 Mei- 22 Juli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/>
        </w:rPr>
        <w:t>Spitsbergen</w:t>
      </w:r>
      <w:r>
        <w:rPr>
          <w:rFonts w:cs="Comic Sans MS" w:ascii="Comic Sans MS" w:hAnsi="Comic Sans MS"/>
          <w:sz w:val="24"/>
          <w:szCs w:val="24"/>
          <w:lang w:val="nb-NO"/>
        </w:rPr>
        <w:tab/>
        <w:t>19 April- 24 Augustus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juni en juli worden vanuit Oslo speciale middernachtzonvluchten ge</w:t>
        <w:softHyphen/>
        <w:t xml:space="preserve">maakt naar Bodø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Uit Bergen en andere kuststeden vaart een 'midder</w:t>
        <w:softHyphen/>
        <w:t xml:space="preserve">nachtzonboot' n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onningsvåg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aan de Noordkaap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In de zomermaan</w:t>
        <w:softHyphen/>
        <w:t xml:space="preserve">den verzorgen reisbureaus in Oslo een reis naar het hoge noorden: per vliegtuig n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Tromsø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met de bus door Lapland n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onningsvåg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van daaruit een nachtelijke excursie naar de Noordkaap en dan terug via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ammerfest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naar Oslo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is niet zo dat men hier de zon iedere dag om 24 uur de horizon kan zien raken. Gebouwen en bergen kunnen het uit</w:t>
        <w:softHyphen/>
        <w:t xml:space="preserve">zicht belemmeren, evenals regenbuien of een laaghangend, wolkend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Toch kan men de zon vaak zien, als de strook lucht boven de horizon tenminste helder i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09:00Z</dcterms:created>
  <dc:creator>Leen Simonis.</dc:creator>
  <dc:description/>
  <cp:keywords/>
  <dc:language>en-US</dc:language>
  <cp:lastModifiedBy>Leen</cp:lastModifiedBy>
  <dcterms:modified xsi:type="dcterms:W3CDTF">2007-02-20T16:09:00Z</dcterms:modified>
  <cp:revision>2</cp:revision>
  <dc:subject/>
  <dc:title>Middernachtzon en het noorderlicht</dc:title>
</cp:coreProperties>
</file>