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Manda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zuidelijkste stad van Noorwegen, Mandal, ligt aan weerszijden van de Mandalselv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andal bezit twee kilo</w:t>
        <w:softHyphen/>
        <w:t>meter zandstrand, Sjosanden, op loop</w:t>
        <w:softHyphen/>
        <w:t xml:space="preserve">afstand van het 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Er staan nog verscheidene deftige patriciërshuizen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egenwoordig zorgen de export van zalm en hout en de komst van de toeristen voor een behoorlijke boterha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n hoogtepunt in de zomer i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kalldyrfestivalen, </w:t>
      </w:r>
      <w:r>
        <w:rPr>
          <w:rFonts w:cs="Comic Sans MS" w:ascii="Comic Sans MS" w:hAnsi="Comic Sans MS"/>
          <w:sz w:val="24"/>
          <w:szCs w:val="24"/>
          <w:lang w:val="nb-NO"/>
        </w:rPr>
        <w:t>het schaaldierfesti</w:t>
        <w:softHyphen/>
        <w:t>val, als een lange tafel beladen met zee</w:t>
        <w:softHyphen/>
        <w:t xml:space="preserve">banket in het centrum van de stad wordt op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edereen mag zich daarvan bedi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ij de haven staat een bronzen beeld van Mandalliten, een vrolijke vissersjongen met een zalm, het symbool van Mandal, zoals Bartje dat is van Dren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andal is de geboorteplaats van Gustav Vigelan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41:00Z</dcterms:created>
  <dc:creator>Leen Simonis.</dc:creator>
  <dc:description/>
  <cp:keywords/>
  <dc:language>en-US</dc:language>
  <cp:lastModifiedBy>Leen</cp:lastModifiedBy>
  <dcterms:modified xsi:type="dcterms:W3CDTF">2007-02-21T11:41:00Z</dcterms:modified>
  <cp:revision>2</cp:revision>
  <dc:subject/>
  <dc:title>Mandal</dc:title>
</cp:coreProperties>
</file>