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De Lyngen (Fjord)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 Nordkjosbotn volgt een probleemloos traject langs de Lyngen(fjord) Tot 1975 was dat wel ander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E6 volgde toen de westelijke oever (nu weg 868) tot Lyngseidet, waar men moest overvaren naar Olderdalen, wat vaak tot lange wachttijden leidd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u rijdt u over de oostelijke oever,aanvankelijk over hetzelfde traject als de E8 (Tromsø </w:t>
        <w:noBreakHyphen/>
        <w:t xml:space="preserve"> Finland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passeert  Øvergård (zijweg naar het Tamokdal in Indre Troms) en de pleisterplaats Oter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ij Skibotn vervolgt de E8 dan zijn weg in zuidelijke richting door het Skibotndal naar Fin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Kort vóór de grens vindt u bij de fjellstue </w:t>
      </w:r>
      <w:r>
        <w:rPr>
          <w:rFonts w:cs="Comic Sans MS" w:ascii="Comic Sans MS" w:hAnsi="Comic Sans MS"/>
          <w:iCs/>
          <w:lang w:val="nb-NO"/>
        </w:rPr>
        <w:t>Rovijok</w:t>
      </w:r>
      <w:r>
        <w:rPr>
          <w:rFonts w:cs="Comic Sans MS" w:ascii="Comic Sans MS" w:hAnsi="Comic Sans MS"/>
          <w:lang w:val="nb-NO"/>
        </w:rPr>
        <w:t xml:space="preserve"> een waterval en een pad naar een bekend uitzichtpun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Een ander pad leidt naar het drielandenpunt (Treriksrøysa), waar de grenzen van Noorwegen, Zweden en Finland samenkom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lang w:val="nb-NO"/>
        </w:rPr>
        <w:t>Skibotn</w:t>
      </w:r>
      <w:r>
        <w:rPr>
          <w:rFonts w:cs="Comic Sans MS" w:ascii="Comic Sans MS" w:hAnsi="Comic Sans MS"/>
          <w:lang w:val="nb-NO"/>
        </w:rPr>
        <w:t xml:space="preserve"> is een heel klein marktplaatsje met een rijke traditie als plaats van samenkomst van Samen uit alle windstre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lleen de novembermarkt heeft nu nog iets te beteke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Rond de langste dag, St. Hans, wordt om het jaar ook een markt gehou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Enkele gebouwen zijn gerestaureerd en onderdeel geworden van het over zes dorpen verspreid liggende Nord</w:t>
        <w:noBreakHyphen/>
        <w:t>Troms Museum, dat ook enkele hutten en huisjes van Zee</w:t>
        <w:noBreakHyphen/>
        <w:t>Samen in het Kåfjorddal omva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Als u de E6 langs de fjord verder volgt, heeft u een mooi uitzicht op de </w:t>
      </w:r>
      <w:r>
        <w:rPr>
          <w:rFonts w:cs="Comic Sans MS" w:ascii="Comic Sans MS" w:hAnsi="Comic Sans MS"/>
          <w:iCs/>
          <w:sz w:val="24"/>
          <w:lang w:val="nb-NO"/>
        </w:rPr>
        <w:t>Lyngsalper</w:t>
      </w:r>
      <w:r>
        <w:rPr>
          <w:rFonts w:cs="Comic Sans MS" w:ascii="Comic Sans MS" w:hAnsi="Comic Sans MS"/>
          <w:sz w:val="24"/>
          <w:lang w:val="nb-NO"/>
        </w:rPr>
        <w:t xml:space="preserve"> aan de overzijde, een van de mooiste berggroepen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schiereiland waarop deze Lyngense Alpen gelegen zijn, wordt bijna in tweeën gesneden door een nauwe fjord (Kjos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an het zuidelijk massief is de </w:t>
      </w:r>
      <w:r>
        <w:rPr>
          <w:rFonts w:cs="Comic Sans MS" w:ascii="Comic Sans MS" w:hAnsi="Comic Sans MS"/>
          <w:iCs/>
          <w:sz w:val="24"/>
          <w:lang w:val="nb-NO"/>
        </w:rPr>
        <w:t>Jiekkevarre</w:t>
      </w:r>
      <w:r>
        <w:rPr>
          <w:rFonts w:cs="Comic Sans MS" w:ascii="Comic Sans MS" w:hAnsi="Comic Sans MS"/>
          <w:sz w:val="24"/>
          <w:lang w:val="nb-NO"/>
        </w:rPr>
        <w:t xml:space="preserve"> (Jiehkevárri; 1833 m) de hoogste top, ten noorden van de landengte reikt de </w:t>
      </w:r>
      <w:r>
        <w:rPr>
          <w:rFonts w:cs="Comic Sans MS" w:ascii="Comic Sans MS" w:hAnsi="Comic Sans MS"/>
          <w:iCs/>
          <w:sz w:val="24"/>
          <w:lang w:val="nb-NO"/>
        </w:rPr>
        <w:t>Store Lenangstind</w:t>
      </w:r>
      <w:r>
        <w:rPr>
          <w:rFonts w:cs="Comic Sans MS" w:ascii="Comic Sans MS" w:hAnsi="Comic Sans MS"/>
          <w:sz w:val="24"/>
          <w:lang w:val="nb-NO"/>
        </w:rPr>
        <w:t xml:space="preserve"> tot 1596 m. Vooral de gletsjertoppen in het noorden zijn wild en rui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Wandelpaden en berghutten zult u er niet vinden; dit is eerder een gebied voor zuiver alpinism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het noorden lopen de bergen steil af naar de z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Precies op de landengte ligt het al eerder genoemde handelsplaatsje </w:t>
      </w:r>
      <w:r>
        <w:rPr>
          <w:rFonts w:cs="Comic Sans MS" w:ascii="Comic Sans MS" w:hAnsi="Comic Sans MS"/>
          <w:b/>
          <w:bCs/>
          <w:sz w:val="24"/>
          <w:lang w:val="nb-NO"/>
        </w:rPr>
        <w:t>Lyngseidet</w:t>
      </w:r>
      <w:r>
        <w:rPr>
          <w:rFonts w:cs="Comic Sans MS" w:ascii="Comic Sans MS" w:hAnsi="Comic Sans MS"/>
          <w:sz w:val="24"/>
          <w:lang w:val="nb-NO"/>
        </w:rPr>
        <w:t xml:space="preserve"> vanwaar nog steeds een veerverbinding met Olderdalen wordt onderhou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ven daarbuiten staat een houten kruiskerk uit 1731, die tot 1740 op een andere plaats st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Later is zij aanzienlijk vergroot. Ook ’s zomers is  Lvngseidet één van de pleister-plaatsen van de rendierhoudende Sa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0:00Z</dcterms:created>
  <dc:creator>Enne Berends</dc:creator>
  <dc:description/>
  <cp:keywords/>
  <dc:language>en-US</dc:language>
  <cp:lastModifiedBy>Leen</cp:lastModifiedBy>
  <dcterms:modified xsi:type="dcterms:W3CDTF">2007-02-09T10:30:00Z</dcterms:modified>
  <cp:revision>2</cp:revision>
  <dc:subject/>
  <dc:title>De Lyngen (Fjord)</dc:title>
</cp:coreProperties>
</file>