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Lustrafjo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laatste deel van de Sognelfjordroute (Sogndal</w:t>
        <w:noBreakHyphen/>
        <w:t xml:space="preserve">Skjolden) loopt maar gedeeltelijk langs het wa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In Sogndal neemt u vóór de brug de weg naar Lom (55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ie voert u langs de Helvetefoss (81 m hoog) en een tweetal meren, de Batneslfjord en het Hafslovat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U ziet daar een wegwijzer naar het gehucht Solvorn aan de Lustrafjord, de noordelijkste tak van de Sog</w:t>
        <w:softHyphen/>
        <w:t xml:space="preserve">ne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Van hieruit kunt u oversteken naar Urnes, voor een bezoek aan één van Noorwegens grootste bouwkundige monumenten, de plaatselijke staafke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Omdat de pont maar enkele malen per dag vaart (en geen auto's of motoren meeneemt), is het raadzaam om de hele Lustrafjord heen te rijden (via Skjolden) zodat u over een ongenummerde weg aan de overzijde alsnog in Urnes uitkom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n-NO"/>
        </w:rPr>
        <w:t>Urnes</w:t>
      </w:r>
      <w:r>
        <w:rPr>
          <w:rFonts w:cs="Comic Sans MS" w:ascii="Comic Sans MS" w:hAnsi="Comic Sans MS"/>
          <w:sz w:val="24"/>
          <w:lang w:val="nn-NO"/>
        </w:rPr>
        <w:t xml:space="preserve"> (of Ornes) is een minuscuul gehucht aan de zijde van de fjord die weinig zon vangt en dan ook nagenoeg onbewoond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staafkerk is het oudste nog overgebleven exemplaar in Noorwegen; zij moet omstreeks 1150 zijn 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Nog ouder zijn echter de grandioos bewerkte portalen met hun unieke dier</w:t>
        <w:softHyphen/>
        <w:t xml:space="preserve">moti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Zij zouden afkomstig zijn van een vroegere kerk uit de 11</w:t>
      </w:r>
      <w:r>
        <w:rPr>
          <w:rFonts w:cs="Comic Sans MS" w:ascii="Comic Sans MS" w:hAnsi="Comic Sans MS"/>
          <w:sz w:val="24"/>
          <w:vertAlign w:val="superscript"/>
          <w:lang w:val="nn-NO"/>
        </w:rPr>
        <w:t>de</w:t>
      </w:r>
      <w:r>
        <w:rPr>
          <w:rFonts w:cs="Comic Sans MS" w:ascii="Comic Sans MS" w:hAnsi="Comic Sans MS"/>
          <w:sz w:val="24"/>
          <w:lang w:val="nn-NO"/>
        </w:rPr>
        <w:t xml:space="preserve"> eeuw en aangebracht in de noordelijke wand van de huidige kerk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Bin</w:t>
        <w:softHyphen/>
        <w:t xml:space="preserve">nen in het overigens simpele kerkje ziet u de 16 'staven' met de al even unieke, bewerkte kapitelen die allerlei mythologische gebeurtenissen weerg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De rest van het interieur is 17</w:t>
      </w:r>
      <w:r>
        <w:rPr>
          <w:rFonts w:cs="Comic Sans MS" w:ascii="Comic Sans MS" w:hAnsi="Comic Sans MS"/>
          <w:sz w:val="24"/>
          <w:vertAlign w:val="superscript"/>
          <w:lang w:val="nn-NO"/>
        </w:rPr>
        <w:t xml:space="preserve">de </w:t>
      </w:r>
      <w:r>
        <w:rPr>
          <w:rFonts w:cs="Comic Sans MS" w:ascii="Comic Sans MS" w:hAnsi="Comic Sans MS"/>
          <w:sz w:val="24"/>
          <w:lang w:val="nn-NO"/>
        </w:rPr>
        <w:t>eeuw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Beide oevers van de fjord behoren tot de gemeente Luster (± 5100 inwoners ), die ook het hele gebergte Breheimen omvat. Centrum van de gemeente is </w:t>
      </w:r>
      <w:r>
        <w:rPr>
          <w:rFonts w:cs="Comic Sans MS" w:ascii="Comic Sans MS" w:hAnsi="Comic Sans MS"/>
          <w:b/>
          <w:bCs/>
          <w:sz w:val="24"/>
          <w:lang w:val="nn-NO"/>
        </w:rPr>
        <w:t>Gaupne,</w:t>
      </w:r>
      <w:r>
        <w:rPr>
          <w:rFonts w:cs="Comic Sans MS" w:ascii="Comic Sans MS" w:hAnsi="Comic Sans MS"/>
          <w:sz w:val="24"/>
          <w:lang w:val="nn-NO"/>
        </w:rPr>
        <w:t xml:space="preserve"> waar u de fjord weer in zicht krijg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Aan de overzijde ziet u de 218 m hoge Feigumfoss omlaag dav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anuit Gaupne kunt u de Jostedalsbre bereiken door de zijweg (604) te nemen die doodloopt bij het bezoekerscentrum: meer hierover bij de beschrijving van de gletsjer ver</w:t>
        <w:softHyphen/>
        <w:t xml:space="preserve">derop in dit hoofdstu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De oude kerk van Gaupne is van hout en dateert van omstreeks 1640; nog ouder is de stenen </w:t>
      </w:r>
      <w:r>
        <w:rPr>
          <w:rFonts w:cs="Comic Sans MS" w:ascii="Comic Sans MS" w:hAnsi="Comic Sans MS"/>
          <w:iCs/>
          <w:sz w:val="24"/>
          <w:lang w:val="nn-NO"/>
        </w:rPr>
        <w:t>Dale kirke,</w:t>
      </w:r>
      <w:r>
        <w:rPr>
          <w:rFonts w:cs="Comic Sans MS" w:ascii="Comic Sans MS" w:hAnsi="Comic Sans MS"/>
          <w:sz w:val="24"/>
          <w:lang w:val="nn-NO"/>
        </w:rPr>
        <w:t xml:space="preserve"> een paar kilometer verderop (ca. 1250; in het interieur fresco's van omstreeks 1600 die de originele muurschilderingen bedekken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Over de weg heen loopt het bergbaantje naar het herstellingsoord Lus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De route langs de fjord ein</w:t>
        <w:softHyphen/>
        <w:t xml:space="preserve">digt in </w:t>
      </w:r>
      <w:r>
        <w:rPr>
          <w:rFonts w:cs="Comic Sans MS" w:ascii="Comic Sans MS" w:hAnsi="Comic Sans MS"/>
          <w:b/>
          <w:bCs/>
          <w:sz w:val="24"/>
          <w:lang w:val="nn-NO"/>
        </w:rPr>
        <w:t>Skjolden,</w:t>
      </w:r>
      <w:r>
        <w:rPr>
          <w:rFonts w:cs="Comic Sans MS" w:ascii="Comic Sans MS" w:hAnsi="Comic Sans MS"/>
          <w:sz w:val="24"/>
          <w:lang w:val="nn-NO"/>
        </w:rPr>
        <w:t xml:space="preserve"> een klein verblijfplaatsje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Weg 55 gaat nu bergop</w:t>
        <w:softHyphen/>
        <w:t>waarts richting Ottad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17:00Z</dcterms:created>
  <dc:creator>Leen Simonis.</dc:creator>
  <dc:description/>
  <cp:keywords/>
  <dc:language>en-US</dc:language>
  <cp:lastModifiedBy>Leen</cp:lastModifiedBy>
  <dcterms:modified xsi:type="dcterms:W3CDTF">2007-01-21T12:17:00Z</dcterms:modified>
  <cp:revision>2</cp:revision>
  <dc:subject/>
  <dc:title>De Lustrafjord</dc:title>
</cp:coreProperties>
</file>