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Lofo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ofot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bben een lengte van bijna 200 k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Met uitzondering van het vlak</w:t>
        <w:softHyphen/>
        <w:t xml:space="preserve">ke eilan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øst </w:t>
      </w:r>
      <w:r>
        <w:rPr>
          <w:rFonts w:cs="Comic Sans MS" w:ascii="Comic Sans MS" w:hAnsi="Comic Sans MS"/>
          <w:sz w:val="24"/>
          <w:szCs w:val="24"/>
          <w:lang w:val="nb-NO"/>
        </w:rPr>
        <w:t>bestaan ze uit grillige, dreigend uit de Westfjord oprijzende bergen, die een hoogte van 1000 m be</w:t>
        <w:softHyphen/>
        <w:t xml:space="preserve">r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e zijn tot laat in de lente be</w:t>
        <w:softHyphen/>
        <w:t xml:space="preserve">snee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dere beschouwing leert dat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ofoten </w:t>
      </w:r>
      <w:r>
        <w:rPr>
          <w:rFonts w:cs="Comic Sans MS" w:ascii="Comic Sans MS" w:hAnsi="Comic Sans MS"/>
          <w:sz w:val="24"/>
          <w:szCs w:val="24"/>
          <w:lang w:val="nb-NO"/>
        </w:rPr>
        <w:t>ook akkers en weiden bezit</w:t>
        <w:softHyphen/>
        <w:t>ten, flinke boerderijen en zelfs behoor</w:t>
        <w:softHyphen/>
        <w:t xml:space="preserve">lijke hot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Uniek zijn de vogelbergen en de vissershaventjes, omgeven door rotsen en ber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ofoten </w:t>
      </w:r>
      <w:r>
        <w:rPr>
          <w:rFonts w:cs="Comic Sans MS" w:ascii="Comic Sans MS" w:hAnsi="Comic Sans MS"/>
          <w:sz w:val="24"/>
          <w:szCs w:val="24"/>
          <w:lang w:val="nb-NO"/>
        </w:rPr>
        <w:t>moeten al vroeg bewoond zijn geweest, want er zijn grafheuvels uit de ijzertijd en boten en graven uit de pe</w:t>
        <w:softHyphen/>
        <w:t xml:space="preserve">riode van de vikingen ge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tal</w:t>
        <w:softHyphen/>
        <w:t xml:space="preserve">rijke middeleeuwse kerken getuigen van de godsdienstzin van de vroeger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i</w:t>
        <w:softHyphen/>
        <w:t>landbe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januari tot april is de vissersvloot op zee voor de vangst van vooral haring en kabelja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edere dag nemen onge</w:t>
        <w:softHyphen/>
        <w:t xml:space="preserve">veer 1500 boten, bemand met zes- tot achtduizend vissers, deel aan de rijke vangst op de Lofotenban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gedeelte van de vis wordt verkocht als verse vis, diepvriesvis of als stokvis; het grootste gedeelte wordt verwerkt tot vismee en ol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vissersplaatsen hangt de ka</w:t>
        <w:softHyphen/>
        <w:t>beljauw te drogen aan rekken tussen fel</w:t>
        <w:softHyphen/>
        <w:t>gekleurde huiz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voorjaar kunnen toeristen een vistocht afwisselen met een skito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ofoten </w:t>
      </w:r>
      <w:r>
        <w:rPr>
          <w:rFonts w:cs="Comic Sans MS" w:ascii="Comic Sans MS" w:hAnsi="Comic Sans MS"/>
          <w:sz w:val="24"/>
          <w:szCs w:val="24"/>
          <w:lang w:val="nb-NO"/>
        </w:rPr>
        <w:t>zijn ook aantrekkelijk voor bergbeklimmer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04:00Z</dcterms:created>
  <dc:creator>Leen Simonis.</dc:creator>
  <dc:description/>
  <cp:keywords/>
  <dc:language>en-US</dc:language>
  <cp:lastModifiedBy>Leen</cp:lastModifiedBy>
  <dcterms:modified xsi:type="dcterms:W3CDTF">2007-02-20T16:04:00Z</dcterms:modified>
  <cp:revision>2</cp:revision>
  <dc:subject/>
  <dc:title>Lofoten</dc:title>
</cp:coreProperties>
</file>