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Kristiansund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hoofdstad van Nordmøre, Kristiansund (± 18.000 inwoners), heeft veel gemeen met Ålesund, de hoofdstad van Sunnmøre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Ook deze stad is op drie eilanden gebouwd: Nordlandet, Kirkelandet/Gomalandet en Innlan</w:t>
        <w:softHyphen/>
        <w:t xml:space="preserve">de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Ook Kristiansund leeft geheel van de visvangst en visexport en net als Ålesund is het een moderne st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verschillen zijn dat Kristiansund belangrijke scheepswerven heeft (voor de bouw van trawlers) en dat de stad niet in het begin van deze eeuw maar na de oorlog moest worden her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Kristiansund is vanaf de E39 zonder obstakels bereikbaar dankzij een 5 km lange tunnel, een pontonbrug en de op één na langste hangbrug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vliegveld ligt op Nordlandet, het eerste van de drie eil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ia de Nordsundbrua staat het in verbinding met het centrum dat is gelegen rond een baai aan de zuidzijde van Kirkelan</w:t>
        <w:softHyphen/>
        <w:t xml:space="preserve">det, het tweede ei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Hier vindt u de </w:t>
      </w:r>
      <w:r>
        <w:rPr>
          <w:rFonts w:cs="Comic Sans MS" w:ascii="Comic Sans MS" w:hAnsi="Comic Sans MS"/>
          <w:iCs/>
          <w:sz w:val="24"/>
          <w:lang w:val="nn-NO"/>
        </w:rPr>
        <w:t>Kirkelandet kirke</w:t>
      </w:r>
      <w:r>
        <w:rPr>
          <w:rFonts w:cs="Comic Sans MS" w:ascii="Comic Sans MS" w:hAnsi="Comic Sans MS"/>
          <w:sz w:val="24"/>
          <w:lang w:val="nn-NO"/>
        </w:rPr>
        <w:t xml:space="preserve"> die qua architectuur tot de opvallendste in Noorwegen behoo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ij is een schepping van Odd Østbye en werd in 1964 voltooi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Ook het raadhuis aan de kade (Vågeveien) is een mooi voorbeeld van de hedendaagse Noorse architectuur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Langs de oude handelshaven Vågen, die Kirkelandet scheidt van Goma</w:t>
        <w:softHyphen/>
        <w:t xml:space="preserve">landet, staan verscheidene oude panden, die nu een museumfunctie hebb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Aan de oostzijde (Gomalandet) zijn dat </w:t>
      </w:r>
      <w:r>
        <w:rPr>
          <w:rFonts w:cs="Comic Sans MS" w:ascii="Comic Sans MS" w:hAnsi="Comic Sans MS"/>
          <w:iCs/>
          <w:sz w:val="24"/>
          <w:lang w:val="nn-NO"/>
        </w:rPr>
        <w:t>Bokkermuseet Woldbrygga</w:t>
      </w:r>
      <w:r>
        <w:rPr>
          <w:rFonts w:cs="Comic Sans MS" w:ascii="Comic Sans MS" w:hAnsi="Comic Sans MS"/>
          <w:sz w:val="24"/>
          <w:lang w:val="nn-NO"/>
        </w:rPr>
        <w:t xml:space="preserve"> (kuiperij; inl. turistkontor), </w:t>
      </w:r>
      <w:r>
        <w:rPr>
          <w:rFonts w:cs="Comic Sans MS" w:ascii="Comic Sans MS" w:hAnsi="Comic Sans MS"/>
          <w:iCs/>
          <w:sz w:val="24"/>
          <w:lang w:val="nn-NO"/>
        </w:rPr>
        <w:t xml:space="preserve">Hjelkrembrygga </w:t>
      </w:r>
      <w:r>
        <w:rPr>
          <w:rFonts w:cs="Comic Sans MS" w:ascii="Comic Sans MS" w:hAnsi="Comic Sans MS"/>
          <w:sz w:val="24"/>
          <w:lang w:val="nn-NO"/>
        </w:rPr>
        <w:t>(stokvisdepot, nu expositie</w:t>
        <w:softHyphen/>
        <w:t xml:space="preserve">ruimte voor fotografie) en het </w:t>
      </w:r>
      <w:r>
        <w:rPr>
          <w:rFonts w:cs="Comic Sans MS" w:ascii="Comic Sans MS" w:hAnsi="Comic Sans MS"/>
          <w:iCs/>
          <w:sz w:val="24"/>
          <w:lang w:val="nn-NO"/>
        </w:rPr>
        <w:t>Norsk Klipfiskmu</w:t>
        <w:softHyphen/>
        <w:t>seum Milnbrygga</w:t>
      </w:r>
      <w:r>
        <w:rPr>
          <w:rFonts w:cs="Comic Sans MS" w:ascii="Comic Sans MS" w:hAnsi="Comic Sans MS"/>
          <w:sz w:val="24"/>
          <w:lang w:val="nn-NO"/>
        </w:rPr>
        <w:t xml:space="preserve"> (stokvisdrogerij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Aan de westzijde (Kirkelandet) kunt u de oude </w:t>
      </w:r>
      <w:r>
        <w:rPr>
          <w:rFonts w:cs="Comic Sans MS" w:ascii="Comic Sans MS" w:hAnsi="Comic Sans MS"/>
          <w:iCs/>
          <w:sz w:val="24"/>
          <w:lang w:val="nn-NO"/>
        </w:rPr>
        <w:t xml:space="preserve">Mellemværft </w:t>
      </w:r>
      <w:r>
        <w:rPr>
          <w:rFonts w:cs="Comic Sans MS" w:ascii="Comic Sans MS" w:hAnsi="Comic Sans MS"/>
          <w:sz w:val="24"/>
          <w:lang w:val="nn-NO"/>
        </w:rPr>
        <w:t>(scheeps</w:t>
        <w:softHyphen/>
        <w:t xml:space="preserve">werf) bezichti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Op de landtong die Kirkelandet met Gomalandet verbindt, ligt bij de camping het </w:t>
      </w:r>
      <w:r>
        <w:rPr>
          <w:rFonts w:cs="Comic Sans MS" w:ascii="Comic Sans MS" w:hAnsi="Comic Sans MS"/>
          <w:iCs/>
          <w:sz w:val="24"/>
          <w:lang w:val="nn-NO"/>
        </w:rPr>
        <w:t>Nørdmore Museum</w:t>
      </w:r>
      <w:r>
        <w:rPr>
          <w:rFonts w:cs="Comic Sans MS" w:ascii="Comic Sans MS" w:hAnsi="Comic Sans MS"/>
          <w:sz w:val="24"/>
          <w:lang w:val="nn-NO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iervan is vooral de visserij afdeling interessant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derde eiland bereikt u via de Sørsundbrua (430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>Hier op Innlandet staat het enige oude patriciërshuis dat de bombardementen van 1940 overleefde, de niet toegankelijke Lossiusgård uit de 18</w:t>
      </w:r>
      <w:r>
        <w:rPr>
          <w:rFonts w:cs="Comic Sans MS" w:ascii="Comic Sans MS" w:hAnsi="Comic Sans MS"/>
          <w:sz w:val="24"/>
          <w:vertAlign w:val="superscript"/>
          <w:lang w:val="nn-NO"/>
        </w:rPr>
        <w:t>de</w:t>
      </w:r>
      <w:r>
        <w:rPr>
          <w:rFonts w:cs="Comic Sans MS" w:ascii="Comic Sans MS" w:hAnsi="Comic Sans MS"/>
          <w:sz w:val="24"/>
          <w:lang w:val="nn-NO"/>
        </w:rPr>
        <w:t xml:space="preserve"> eeuw (toen de stad zijn rechten verwierf van koning Christian VI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U kunt hier ook komen met één van de vele voetveren die al sinds 1876 tussen de eilanden hun diensten onderhou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anaf de heuvels op Innlandet en Kirkelandet, waar de befaamde 'klipfisk' (stokvis) aan grote rekken te drogen hangt, ziet u uit over de stad en de eiland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Een eindje uit de kust ligt de alleen met een rondvaartboot bereikbare eilandengroep </w:t>
      </w:r>
      <w:r>
        <w:rPr>
          <w:rFonts w:cs="Comic Sans MS" w:ascii="Comic Sans MS" w:hAnsi="Comic Sans MS"/>
          <w:b/>
          <w:bCs/>
          <w:sz w:val="24"/>
          <w:lang w:val="nn-NO"/>
        </w:rPr>
        <w:t>Grip</w:t>
      </w:r>
      <w:r>
        <w:rPr>
          <w:rFonts w:cs="Comic Sans MS" w:ascii="Comic Sans MS" w:hAnsi="Comic Sans MS"/>
          <w:sz w:val="24"/>
          <w:lang w:val="nn-NO"/>
        </w:rPr>
        <w:t xml:space="preserve">, die tot 1964 een zelfstandige gemeente vormde en zelfs de kleinste van heel Noorwegen was met ± 135 inwoners (waarvan er nog maar een paar overgebleven zij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Midden in het gelijk</w:t>
        <w:softHyphen/>
        <w:t>namige dorpje op het grootste van de circa 80 eilandjes staat een ver</w:t>
        <w:softHyphen/>
        <w:t xml:space="preserve">bouwd staafkerkj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De enige andere staafkerk in Nordmøre staat in </w:t>
      </w:r>
      <w:r>
        <w:rPr>
          <w:rFonts w:cs="Comic Sans MS" w:ascii="Comic Sans MS" w:hAnsi="Comic Sans MS"/>
          <w:b/>
          <w:bCs/>
          <w:sz w:val="24"/>
          <w:lang w:val="nn-NO"/>
        </w:rPr>
        <w:t>Kver</w:t>
        <w:softHyphen/>
        <w:t xml:space="preserve">nes </w:t>
      </w:r>
      <w:r>
        <w:rPr>
          <w:rFonts w:cs="Comic Sans MS" w:ascii="Comic Sans MS" w:hAnsi="Comic Sans MS"/>
          <w:sz w:val="24"/>
          <w:lang w:val="nn-NO"/>
        </w:rPr>
        <w:t xml:space="preserve">op het grote eiland Averøya (5100 inw.); deze dateert van vóór 1432 en is waarschijnlijk even oud als die van Grip. Kvernes bereikt u via een zijtak van weg 64 vanaf Kristiansund (pont naar Bremsne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Weg 64 vormt het eerste deel van de </w:t>
      </w:r>
      <w:r>
        <w:rPr>
          <w:rFonts w:cs="Comic Sans MS" w:ascii="Comic Sans MS" w:hAnsi="Comic Sans MS"/>
          <w:iCs/>
          <w:sz w:val="24"/>
          <w:lang w:val="nn-NO"/>
        </w:rPr>
        <w:t>Atlanterhavsvei,</w:t>
      </w:r>
      <w:r>
        <w:rPr>
          <w:rFonts w:cs="Comic Sans MS" w:ascii="Comic Sans MS" w:hAnsi="Comic Sans MS"/>
          <w:sz w:val="24"/>
          <w:lang w:val="nn-NO"/>
        </w:rPr>
        <w:t xml:space="preserve"> die via een reeks bruggen tientallen eilandjes, waaronder Averøya, Eide en Fræna, met elkaar ver</w:t>
        <w:softHyphen/>
        <w:t>bind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43:00Z</dcterms:created>
  <dc:creator>Leen Simonis.</dc:creator>
  <dc:description/>
  <cp:keywords/>
  <dc:language>en-US</dc:language>
  <cp:lastModifiedBy>Leen</cp:lastModifiedBy>
  <dcterms:modified xsi:type="dcterms:W3CDTF">2007-01-21T12:43:00Z</dcterms:modified>
  <cp:revision>2</cp:revision>
  <dc:subject/>
  <dc:title>Kristiansund</dc:title>
</cp:coreProperties>
</file>