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Kinsarvik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Verder langs de fjord rijdend, passeert u het veerhaventje van </w:t>
      </w:r>
      <w:r>
        <w:rPr>
          <w:rFonts w:cs="Comic Sans MS" w:ascii="Comic Sans MS" w:hAnsi="Comic Sans MS"/>
          <w:b/>
          <w:bCs/>
          <w:lang w:val="nb-NO"/>
        </w:rPr>
        <w:t>Brimnes</w:t>
      </w:r>
      <w:r>
        <w:rPr>
          <w:rFonts w:cs="Comic Sans MS" w:ascii="Comic Sans MS" w:hAnsi="Comic Sans MS"/>
          <w:lang w:val="nb-NO"/>
        </w:rPr>
        <w:t xml:space="preserve"> (autoveer naar Bruravik, waar weg 7 zich voortzet) en vervolgens bereikt u aan de ingang van het Husadal het dorp Kinsarvik. (± 850 inwoners)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>De kerk van Kinsarvik stamt uit 1163, maar het interieur is 18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iet ver daar vandaan staat de Borgstova, een voormalig gildehui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oor de kinderen zijn er vele attracties in het Hardanger Feriepark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route langs de rand van de Hardangervidda (nu weg 13) gaat in zuidelijke richting verder via </w:t>
      </w:r>
      <w:r>
        <w:rPr>
          <w:rFonts w:cs="Comic Sans MS" w:ascii="Comic Sans MS" w:hAnsi="Comic Sans MS"/>
          <w:b/>
          <w:bCs/>
          <w:lang w:val="nb-NO"/>
        </w:rPr>
        <w:t>Lofthus</w:t>
      </w:r>
      <w:r>
        <w:rPr>
          <w:rFonts w:cs="Comic Sans MS" w:ascii="Comic Sans MS" w:hAnsi="Comic Sans MS"/>
          <w:lang w:val="nb-NO"/>
        </w:rPr>
        <w:t xml:space="preserve"> (± 900 inwoners), waar Edvard Grieg enige tijd een buitenhuisje bezat (op het terrein van hotel Ullensvang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ven buiten het dorp staat de kerk van </w:t>
      </w:r>
      <w:r>
        <w:rPr>
          <w:rFonts w:cs="Comic Sans MS" w:ascii="Comic Sans MS" w:hAnsi="Comic Sans MS"/>
          <w:b/>
          <w:bCs/>
          <w:lang w:val="nb-NO"/>
        </w:rPr>
        <w:t>Ullensvang</w:t>
      </w:r>
      <w:r>
        <w:rPr>
          <w:rFonts w:cs="Comic Sans MS" w:ascii="Comic Sans MS" w:hAnsi="Comic Sans MS"/>
          <w:lang w:val="nb-NO"/>
        </w:rPr>
        <w:t xml:space="preserve">, voltooid omstreeks 1250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gemeente Ullensvang (± 4100 inwoners), die zich over beide oevers van de Sørfjord uitstrekt, is bekend om haar fruitteel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eeste boomgaarden, die elk voorjaar weer bewondering oogsten om hun bloesempracht, vindt u echter aan de overzijde van de flord (veerpont Kinsarvik – Utne of omrijden over Odd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0:00Z</dcterms:created>
  <dc:creator>Enne Berends</dc:creator>
  <dc:description/>
  <cp:keywords/>
  <dc:language>en-US</dc:language>
  <cp:lastModifiedBy>Leen</cp:lastModifiedBy>
  <dcterms:modified xsi:type="dcterms:W3CDTF">2007-02-09T10:10:00Z</dcterms:modified>
  <cp:revision>2</cp:revision>
  <dc:subject/>
  <dc:title>Kinsarvik</dc:title>
</cp:coreProperties>
</file>