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b-NO"/>
        </w:rPr>
      </w:pPr>
      <w:r>
        <w:rPr>
          <w:rFonts w:cs="Comic Sans MS" w:ascii="Comic Sans MS" w:hAnsi="Comic Sans MS"/>
          <w:b/>
          <w:bCs/>
          <w:sz w:val="24"/>
          <w:lang w:val="nb-NO"/>
        </w:rPr>
        <w:t>Het Junkerdal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>Door het Junkerdal, de scheiding tussen de Saltfjell en het bergland van Sulitjelma, liep tot 1974 alleen een weggetje langs de oever van de Grad</w:t>
        <w:softHyphen/>
        <w:t xml:space="preserve">dis, die doodliep bij de gelijknamige fjellstue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Deze Graddisvei stond, na te zijn verlegd en verbeterd, nog enige tijd bekend als 'Gratisvei'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Dat vond zijn oorzaak in de levendige grenshandel, die lucratief kon zijn door het ontbreken van een douanekantoor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Het zelfs voor Noorse begrippen uitzonderlijk mooie dal, genoemd naar de laatste feodale jonkheer van Nordland, is vooral bekend om zijn plantenrijkdom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b-NO"/>
        </w:rPr>
        <w:t>Het gehele gebied tussen het dal en de mijnstad Sulitjelma is dan ook be</w:t>
        <w:softHyphen/>
        <w:t xml:space="preserve">schermd gebied </w:t>
      </w:r>
      <w:r>
        <w:rPr>
          <w:rFonts w:cs="Comic Sans MS" w:ascii="Comic Sans MS" w:hAnsi="Comic Sans MS"/>
          <w:iCs/>
          <w:sz w:val="24"/>
          <w:lang w:val="nb-NO"/>
        </w:rPr>
        <w:t>(Junkerdalen</w:t>
        <w:noBreakHyphen/>
        <w:t>Balvatnet</w:t>
      </w:r>
      <w:r>
        <w:rPr>
          <w:rFonts w:cs="Comic Sans MS" w:ascii="Comic Sans MS" w:hAnsi="Comic Sans MS"/>
          <w:sz w:val="24"/>
          <w:lang w:val="nb-NO"/>
        </w:rPr>
        <w:t xml:space="preserve"> </w:t>
      </w:r>
      <w:r>
        <w:rPr>
          <w:rFonts w:cs="Comic Sans MS" w:ascii="Comic Sans MS" w:hAnsi="Comic Sans MS"/>
          <w:iCs/>
          <w:sz w:val="24"/>
          <w:lang w:val="nb-NO"/>
        </w:rPr>
        <w:t>-Fredningsfelt)</w:t>
      </w:r>
      <w:r>
        <w:rPr>
          <w:rFonts w:cs="Comic Sans MS" w:ascii="Comic Sans MS" w:hAnsi="Comic Sans MS"/>
          <w:sz w:val="24"/>
          <w:lang w:val="nb-NO"/>
        </w:rPr>
        <w:t xml:space="preserve"> met een oppervlakte van 440 km²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Zeer zeldzaam is de hier welig groeiende Carex scirpoides, een zeggensoort die alleen in enkele polaire streken voorkomt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>De niet zo unieke duindoorn heeft hier zijn noordelijkste vindplaats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1:53:00Z</dcterms:created>
  <dc:creator>Enne Berends</dc:creator>
  <dc:description/>
  <cp:keywords/>
  <dc:language>en-US</dc:language>
  <cp:lastModifiedBy>Leen</cp:lastModifiedBy>
  <dcterms:modified xsi:type="dcterms:W3CDTF">2007-02-09T11:53:00Z</dcterms:modified>
  <cp:revision>2</cp:revision>
  <dc:subject/>
  <dc:title>Het Junkerdal</dc:title>
</cp:coreProperties>
</file>