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b-NO"/>
        </w:rPr>
      </w:pPr>
      <w:r>
        <w:rPr>
          <w:rFonts w:cs="Comic Sans MS" w:ascii="Comic Sans MS" w:hAnsi="Comic Sans MS"/>
          <w:b/>
          <w:bCs/>
          <w:sz w:val="24"/>
          <w:lang w:val="nb-NO"/>
        </w:rPr>
        <w:t>Jotunheimveien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enige bruikbare verbinding tussen de Valdresflya en het Gudbransdal is de combinatie van de particuliere tolweg Bygdin </w:t>
        <w:noBreakHyphen/>
        <w:t xml:space="preserve"> Skåbu en w 255 (Skåbu </w:t>
        <w:noBreakHyphen/>
        <w:t xml:space="preserve"> Vinstra)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tolweg draagt de toepasselijke naam Jotunheimveien en is ondanks het matige wegdek alleszins het berijden waard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doorkruist een totaal verlaten streek en bereikt zijn hoogste punt op 1230 m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eerste gedeelte (van Bygdin afgerekend) leidt langs het al eerder genoemde Vinstervatn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Bij de </w:t>
      </w:r>
      <w:r>
        <w:rPr>
          <w:rFonts w:cs="Comic Sans MS" w:ascii="Comic Sans MS" w:hAnsi="Comic Sans MS"/>
          <w:iCs/>
          <w:lang w:val="nb-NO"/>
        </w:rPr>
        <w:t>Haugseter</w:t>
      </w:r>
      <w:r>
        <w:rPr>
          <w:rFonts w:cs="Comic Sans MS" w:ascii="Comic Sans MS" w:hAnsi="Comic Sans MS"/>
          <w:lang w:val="nb-NO"/>
        </w:rPr>
        <w:t xml:space="preserve"> (voetpad naar Gjen</w:t>
        <w:softHyphen/>
        <w:t xml:space="preserve">desheim) kan men u meer vertellen over de mogelijkheden om in het meer te viss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Vinstervatn wordt door een dam gescheiden van het Sandvatn; op de oevers raakten in 1828 groepen vissers uit Valdres en het Gudbrandsdal met elkaar slaags in een conflict om de visrechten, een bloedige 'burenruzie' die een nationaal schandaal veroorzaakt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Tijdens uw rit over de Jotunheimvei heeft u aan beide zijden prachtige uitzich</w:t>
        <w:softHyphen/>
        <w:t>ten op het hooggebergte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Na het hoogste punt op de route kruist u een voetpad, dat leidt naar de </w:t>
      </w:r>
      <w:r>
        <w:rPr>
          <w:rFonts w:cs="Comic Sans MS" w:ascii="Comic Sans MS" w:hAnsi="Comic Sans MS"/>
          <w:iCs/>
          <w:lang w:val="nb-NO"/>
        </w:rPr>
        <w:t>Sikkilsdalseter,</w:t>
      </w:r>
      <w:r>
        <w:rPr>
          <w:rFonts w:cs="Comic Sans MS" w:ascii="Comic Sans MS" w:hAnsi="Comic Sans MS"/>
          <w:lang w:val="nb-NO"/>
        </w:rPr>
        <w:t xml:space="preserve"> een in Noorwegen zeer bekende fjellstu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pad is onderdeel van een wandeltraject (6 dagen) dat Jotun</w:t>
        <w:softHyphen/>
        <w:t>heimen verbindt met de Synnfjellsvidda, een hoogvlakte die zich in zuid</w:t>
        <w:softHyphen/>
        <w:t xml:space="preserve">oostelijke richting uitstrekt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Sikkilsdalseter is ook bereikbaar over een onverharde weg, die begint bij het tolhuisje aan het oosteinde van de Jotunheimvei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U bereikt de bewoonde wereld weer bij Skåbu in het Espe</w:t>
        <w:softHyphen/>
        <w:t xml:space="preserve">dal. 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U kunt rechtdoor rijden naar Vinstra (255) of afslaan naar het høyfijellshotell </w:t>
      </w:r>
      <w:r>
        <w:rPr>
          <w:rFonts w:cs="Comic Sans MS" w:ascii="Comic Sans MS" w:hAnsi="Comic Sans MS"/>
          <w:iCs/>
          <w:lang w:val="nb-NO"/>
        </w:rPr>
        <w:t>Dalseter</w:t>
      </w:r>
      <w:r>
        <w:rPr>
          <w:rFonts w:cs="Comic Sans MS" w:ascii="Comic Sans MS" w:hAnsi="Comic Sans MS"/>
          <w:lang w:val="nb-NO"/>
        </w:rPr>
        <w:t xml:space="preserve"> en daar de verderop beschreven Peer Gyntvei nemen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34:00Z</dcterms:created>
  <dc:creator>Enne Berends</dc:creator>
  <dc:description/>
  <cp:keywords/>
  <dc:language>en-US</dc:language>
  <cp:lastModifiedBy>Leen</cp:lastModifiedBy>
  <dcterms:modified xsi:type="dcterms:W3CDTF">2007-02-09T12:34:00Z</dcterms:modified>
  <cp:revision>2</cp:revision>
  <dc:subject/>
  <dc:title>Jotunheimveien</dc:title>
</cp:coreProperties>
</file>