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Jotunheimen en de Valdresflya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Jotunheimen </w:t>
        <w:noBreakHyphen/>
        <w:t xml:space="preserve"> het 'Huis van de Reuzen' </w:t>
        <w:noBreakHyphen/>
        <w:t xml:space="preserve"> omvat ruwweg de streek tus</w:t>
        <w:softHyphen/>
        <w:t>sen het Ottadal (in het noorden), het Sjodal en het Espedal (in het oos</w:t>
        <w:softHyphen/>
        <w:t>ten), Valdres en het merengebied (in het zuiden) en het gebergte Besshei</w:t>
        <w:softHyphen/>
        <w:t xml:space="preserve">men (in het weste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1140 km² groot deel is in 1980 opgenomen in het Jotunheimen en de Valdresflya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Jotunheimen Nasjonalpark; de kern ligt in de driehoek Glittertind </w:t>
        <w:noBreakHyphen/>
        <w:t xml:space="preserve">Gjendesheim </w:t>
        <w:noBreakHyphen/>
        <w:t xml:space="preserve"> Eidsbugar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In het zuidwesten sluit het beschermde gebied Utladalen hierop aa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Met toppen van boven de 2400 m is dit pre</w:t>
        <w:noBreakHyphen/>
        <w:t xml:space="preserve">Cambrische bergland niet alleen het hoogste van Noor wegen, maar zelfs van geheel noordelijk Europ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De </w:t>
      </w:r>
      <w:r>
        <w:rPr>
          <w:rFonts w:cs="Comic Sans MS" w:ascii="Comic Sans MS" w:hAnsi="Comic Sans MS"/>
          <w:iCs/>
          <w:sz w:val="24"/>
          <w:lang w:val="nb-NO"/>
        </w:rPr>
        <w:t xml:space="preserve">Galdhøpigg </w:t>
      </w:r>
      <w:r>
        <w:rPr>
          <w:rFonts w:cs="Comic Sans MS" w:ascii="Comic Sans MS" w:hAnsi="Comic Sans MS"/>
          <w:sz w:val="24"/>
          <w:lang w:val="nb-NO"/>
        </w:rPr>
        <w:t xml:space="preserve">en de </w:t>
      </w:r>
      <w:r>
        <w:rPr>
          <w:rFonts w:cs="Comic Sans MS" w:ascii="Comic Sans MS" w:hAnsi="Comic Sans MS"/>
          <w:iCs/>
          <w:sz w:val="24"/>
          <w:lang w:val="nb-NO"/>
        </w:rPr>
        <w:t>Glittertind</w:t>
      </w:r>
      <w:r>
        <w:rPr>
          <w:rFonts w:cs="Comic Sans MS" w:ascii="Comic Sans MS" w:hAnsi="Comic Sans MS"/>
          <w:sz w:val="24"/>
          <w:lang w:val="nb-NO"/>
        </w:rPr>
        <w:t xml:space="preserve"> betwisten elkaar de eer de hoogste top te zij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eerst genoemde reikt tot 2469 m, de tweede tot 'slechts' 2452 m, maar deze berg heeft eer permanente ijskap waardoor hij eigenlijk de 2470 m overschrijd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Geologisch gezien is Jotunheimen een interessant gebergt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bestaat uit harde, spitse gebroken gneisgesteenten en vertoont duidelijke sporen van gletsjerwerking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huidige gletsjers zijn maar klein van omvang niet meer dan 16 km²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rijke flora van het gebergte omvat enkele vrij zeldzame soorten, zoals de Rododendron lapponicum (Laplands alpenroosje) en de Saxifraga rigida (een lid van de steenbreekfamilie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fauna is minder imposant, vooral sinds het nagenoeg verdwijnen van de wilde rendie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Alleen aan de noordzijde komen nog rendieren voor die door boeren uit het Ottadal als huisdieren worden gehou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Als visgebied stelt Jotunheimen niet zo veel voor; zelfs de meren hebben in dat opzicht betere tijden geke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Belangrijk voor de toerist is het feit dat Jotunheimen en de aangrenzende Valdresflya uitstekende wandelgebieden zij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wandelaar vindt hier voldoende overnachtingsplaatsen variërend van berghutten tot høyfjellshotell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Van het zuidwesten uit is het gebergte bereikbaar via Øvre År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Zeer gebruikelijk zij ook de toegangsroutes vanuit de zijdalen van het Ottadal, die de noordflank van het gebergte binnen het bereik van de wandelaar breng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5:00Z</dcterms:created>
  <dc:creator>Enne Berends</dc:creator>
  <dc:description/>
  <cp:keywords/>
  <dc:language>en-US</dc:language>
  <cp:lastModifiedBy>Leen</cp:lastModifiedBy>
  <dcterms:modified xsi:type="dcterms:W3CDTF">2007-02-09T12:15:00Z</dcterms:modified>
  <cp:revision>2</cp:revision>
  <dc:subject/>
  <dc:title>Jotunheimen en de Valdresflya</dc:title>
</cp:coreProperties>
</file>