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Indre Nam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bovenloop van de Nams en het bergland ten oosten daarvan vormen de uitgestrekte regio Indre Nam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wars door de streek heen, evenwij</w:t>
        <w:softHyphen/>
        <w:t>dig aan de Nams, lopen de E6 en de spoorlijn Trondheim ~ Bødo (Nord</w:t>
        <w:softHyphen/>
        <w:t xml:space="preserve">landsbane) door een mooi dal dat arm is aan bezienswaardigheden, maar rijk aan natuurscho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Schitterend is de </w:t>
      </w:r>
      <w:r>
        <w:rPr>
          <w:rFonts w:cs="Comic Sans MS" w:ascii="Comic Sans MS" w:hAnsi="Comic Sans MS"/>
          <w:iCs/>
          <w:sz w:val="24"/>
          <w:lang w:val="nb-NO"/>
        </w:rPr>
        <w:t>Formofoss</w:t>
      </w:r>
      <w:r>
        <w:rPr>
          <w:rFonts w:cs="Comic Sans MS" w:ascii="Comic Sans MS" w:hAnsi="Comic Sans MS"/>
          <w:sz w:val="24"/>
          <w:lang w:val="nb-NO"/>
        </w:rPr>
        <w:t xml:space="preserve"> langs de E6 tus</w:t>
        <w:softHyphen/>
        <w:t xml:space="preserve">sen Snåsa en </w:t>
      </w:r>
      <w:r>
        <w:rPr>
          <w:rFonts w:cs="Comic Sans MS" w:ascii="Comic Sans MS" w:hAnsi="Comic Sans MS"/>
          <w:b/>
          <w:bCs/>
          <w:sz w:val="24"/>
          <w:lang w:val="nb-NO"/>
        </w:rPr>
        <w:t>Grong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water valt 30 m, waarbij voor de zalmen tunnels gemaakt zijn om ze gemakkelijker doorgang te verle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 vóór Grong in het Indre Namdal kunt u in oostelijke richting afslaan en weg 74 volgen (station Formofors </w:t>
        <w:noBreakHyphen/>
        <w:t xml:space="preserve"> Zweedse gren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Na een zeventigtal kilometen volgt bij het kerkdorp Nordli een afsplitsing: weg 765 (onverhard) gaal hier in zuidelijke richting naar het grote merengebied op de grens van Trøndelag en het Zweedse Jämt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ok weg 74 passeert enkele meren kort voor de Zweedse gren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Goed viswater, maar voor een wandelaar een niet zo belangrijk gebied omdat hier geen gemarkeerde paden zijn uitgez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tweede zijweg van de E6 in het Indre Namdal is weg 764, die bij het station Lassemoen begi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Voor u daar aankomt, passeert u eerst nog het kerkje van Gløshaug (1689; met zuilen van een vroegere staafkerk uit de 13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), kort voorbij Grong, dat vroeger een belangrijke veldkerk voor de nomadische Samen wa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er en verder stroomopwaarts vormen de Nams en zijn zijvieren talrijke waterval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Een mooie waterval is de </w:t>
      </w:r>
      <w:r>
        <w:rPr>
          <w:rFonts w:cs="Comic Sans MS" w:ascii="Comic Sans MS" w:hAnsi="Comic Sans MS"/>
          <w:iCs/>
          <w:sz w:val="24"/>
          <w:lang w:val="nb-NO"/>
        </w:rPr>
        <w:t>Tommeråsfoss</w:t>
      </w:r>
      <w:r>
        <w:rPr>
          <w:rFonts w:cs="Comic Sans MS" w:ascii="Comic Sans MS" w:hAnsi="Comic Sans MS"/>
          <w:sz w:val="24"/>
          <w:lang w:val="nb-NO"/>
        </w:rPr>
        <w:t xml:space="preserve"> bij Grong; sportvissers kunnen hier hun hart en een flink maaltje vis opha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Weg 764 gaat tot de koper</w:t>
        <w:noBreakHyphen/>
        <w:t xml:space="preserve"> en zinkmijnen bij het dorp </w:t>
      </w:r>
      <w:r>
        <w:rPr>
          <w:rFonts w:cs="Comic Sans MS" w:ascii="Comic Sans MS" w:hAnsi="Comic Sans MS"/>
          <w:b/>
          <w:bCs/>
          <w:sz w:val="24"/>
          <w:lang w:val="nb-NO"/>
        </w:rPr>
        <w:t>Skorovatn;</w:t>
      </w:r>
      <w:r>
        <w:rPr>
          <w:rFonts w:cs="Comic Sans MS" w:ascii="Comic Sans MS" w:hAnsi="Comic Sans MS"/>
          <w:sz w:val="24"/>
          <w:lang w:val="nb-NO"/>
        </w:rPr>
        <w:t xml:space="preserve"> tot 1976 produceerde men hier ook zwavelkiesconcentraat, dat via een 43 km lange kabelbaan naar de Indre Foldaljord in he Ytre Namdal werd vervo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arna voert de weg langs de oever van de grote Tunnsjø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Midden in het meer verrijst een 814 m hoge rots, die in heidense tijden een offerplaats van de Samen wa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an het noordelijk uiteinde splitst een bosweg zich van de weg af, verderop vertakt deze zich in een aantal onverharde grenswegget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E6 blijft voorbij Lassimoen de bovenloop van de Nams vol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Geen spectaculair traject en misschien kan een bezoek aan het </w:t>
      </w:r>
      <w:r>
        <w:rPr>
          <w:rFonts w:cs="Comic Sans MS" w:ascii="Comic Sans MS" w:hAnsi="Comic Sans MS"/>
          <w:iCs/>
          <w:sz w:val="24"/>
          <w:lang w:val="nb-NO"/>
        </w:rPr>
        <w:t>Namsskogan Familiepark</w:t>
      </w:r>
      <w:r>
        <w:rPr>
          <w:rFonts w:cs="Comic Sans MS" w:ascii="Comic Sans MS" w:hAnsi="Comic Sans MS"/>
          <w:sz w:val="24"/>
          <w:lang w:val="nb-NO"/>
        </w:rPr>
        <w:t xml:space="preserve"> voor een welkome onderbreking zor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et ligt een flink eind ten zuiden van </w:t>
      </w:r>
      <w:r>
        <w:rPr>
          <w:rFonts w:cs="Comic Sans MS" w:ascii="Comic Sans MS" w:hAnsi="Comic Sans MS"/>
          <w:b/>
          <w:bCs/>
          <w:sz w:val="24"/>
          <w:lang w:val="nb-NO"/>
        </w:rPr>
        <w:t>Namskogan</w:t>
      </w:r>
      <w:r>
        <w:rPr>
          <w:rFonts w:cs="Comic Sans MS" w:ascii="Comic Sans MS" w:hAnsi="Comic Sans MS"/>
          <w:sz w:val="24"/>
          <w:lang w:val="nb-NO"/>
        </w:rPr>
        <w:t xml:space="preserve"> vlak langs de E6 en omvat een dierentuin met inheemse die soorten die in de natuurlijke omgeving leven (voornamelijk hoef</w:t>
        <w:noBreakHyphen/>
        <w:t xml:space="preserve"> en knaagdieren uit Scandinavië) een crossbaan een speelvijver en andere attracties voor kin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9:00Z</dcterms:created>
  <dc:creator>Enne Berends</dc:creator>
  <dc:description/>
  <cp:keywords/>
  <dc:language>en-US</dc:language>
  <cp:lastModifiedBy>Leen</cp:lastModifiedBy>
  <dcterms:modified xsi:type="dcterms:W3CDTF">2007-02-09T11:49:00Z</dcterms:modified>
  <cp:revision>2</cp:revision>
  <dc:subject/>
  <dc:title>Indre Namdal</dc:title>
</cp:coreProperties>
</file>