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Het hoge Noor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n westen van Bodø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arvik </w:t>
      </w:r>
      <w:r>
        <w:rPr>
          <w:rFonts w:cs="Comic Sans MS" w:ascii="Comic Sans MS" w:hAnsi="Comic Sans MS"/>
          <w:sz w:val="24"/>
          <w:szCs w:val="24"/>
          <w:lang w:val="nb-NO"/>
        </w:rPr>
        <w:t>lig</w:t>
        <w:softHyphen/>
        <w:t xml:space="preserve">ge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ot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esterålen, </w:t>
      </w:r>
      <w:r>
        <w:rPr>
          <w:rFonts w:cs="Comic Sans MS" w:ascii="Comic Sans MS" w:hAnsi="Comic Sans MS"/>
          <w:sz w:val="24"/>
          <w:szCs w:val="24"/>
          <w:lang w:val="nb-NO"/>
        </w:rPr>
        <w:t>twee eilandengroepen die van elkaar geschei</w:t>
        <w:softHyphen/>
        <w:t xml:space="preserve">den worden door de Hadselfjord en de Sortlandsu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lange Raftsund scheid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ot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n het vast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Van Bodø uit vaart een boot naar de ei</w:t>
        <w:softHyphen/>
        <w:t xml:space="preserve">landje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øs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ærøy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r is ook een he</w:t>
        <w:softHyphen/>
        <w:t xml:space="preserve">likopterverbind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kutvi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gaat een autoveer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volvær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venals van Bognes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ød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ver land kunt u de Ero volgen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ortla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Ves</w:t>
        <w:softHyphen/>
        <w:t xml:space="preserve">terål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verder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elbu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ar steekt u over n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iskebo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p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Lofo</w:t>
        <w:softHyphen/>
        <w:t xml:space="preserve">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E 10 slingert dan verder over de eilanden tot Å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utoveren onderhouden de verbinding tussen de vijf hoofdeilan</w:t>
        <w:softHyphen/>
        <w:t>den waar ook bussen en auto's rij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4:00Z</dcterms:created>
  <dc:creator>Leen Simonis.</dc:creator>
  <dc:description/>
  <cp:keywords/>
  <dc:language>en-US</dc:language>
  <cp:lastModifiedBy>Leen</cp:lastModifiedBy>
  <dcterms:modified xsi:type="dcterms:W3CDTF">2007-02-20T16:04:00Z</dcterms:modified>
  <cp:revision>2</cp:revision>
  <dc:subject/>
  <dc:title>Het hoge Noorden</dc:title>
</cp:coreProperties>
</file>