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t achterland en het oost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noordelijke invalsroute vanuit Zweden in de richting Oslo loopt over de E18 (Stockholm </w:t>
        <w:noBreakHyphen/>
        <w:t xml:space="preserve"> Karlstad </w:t>
        <w:noBreakHyphen/>
        <w:t xml:space="preserve"> Oslo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Tussen deze hoofdweg en de E6 ligt een gebied van brede dalen en langgerekte meren, omzoomd door bos</w:t>
        <w:softHyphen/>
        <w:t xml:space="preserve">s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Twee steden ziet u hier op de kaart: Sarpsborg (dat door de E6 door</w:t>
        <w:softHyphen/>
        <w:t xml:space="preserve">sneden wordt) en het veel kleinere Hal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Verder vindt u hier alleen maar kleine dorpen en talloze alleenstaande wonin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it waterrijke gebied, Marker genoemd, is behalve bij Zweedse toeristen nog nauwelijks bekend bij de buitenlandse bezoekers van Noorwegen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22:00Z</dcterms:created>
  <dc:creator>Enne Berends</dc:creator>
  <dc:description/>
  <cp:keywords/>
  <dc:language>en-US</dc:language>
  <cp:lastModifiedBy>Leen</cp:lastModifiedBy>
  <dcterms:modified xsi:type="dcterms:W3CDTF">2007-02-04T16:22:00Z</dcterms:modified>
  <cp:revision>2</cp:revision>
  <dc:subject/>
  <dc:title>Het achterland en het oosten</dc:title>
</cp:coreProperties>
</file>